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exact" w:line="540" w:before="0" w:after="0"/>
        <w:ind w:first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 w:val="false"/>
          <w:color w:val="000000"/>
        </w:rPr>
        <w:t>附件</w:t>
      </w:r>
      <w:r>
        <w:rPr>
          <w:rFonts w:eastAsia="仿宋_GB2312" w:ascii="仿宋_GB2312" w:hAnsi="仿宋_GB2312"/>
          <w:b w:val="false"/>
          <w:color w:val="000000"/>
        </w:rPr>
        <w:t>1: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电力规划设计协会机务专委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暖通专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工作会会议纪要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电力规划设计协会</w:t>
      </w:r>
      <w:bookmarkStart w:id="0" w:name="OLE_LINK1"/>
      <w:r>
        <w:rPr>
          <w:rFonts w:ascii="仿宋_GB2312" w:hAnsi="仿宋_GB2312" w:cs="宋体;SimSun" w:eastAsia="仿宋_GB2312"/>
          <w:color w:val="000000"/>
          <w:sz w:val="32"/>
          <w:szCs w:val="32"/>
        </w:rPr>
        <w:t>机务专委会暖通专业</w:t>
      </w:r>
      <w:bookmarkEnd w:id="0"/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工作年会暨暖通专业设计经验交流会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广东顺德召开。参加会议的有电力规划设计总院，中国电力工程顾问集团公司各直属电力设计院，部分省电力设计院，广东申菱空调设备有限公司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代表参加了会议。会议总结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机务专委会暖通专业的主要工作。本次会议的主题为倡导“绿色设计、和谐共赢”，各单位结合近年来实践节能减排方面的成果进行了广泛交流，现就主要内容纪要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东北电力设计院对《发电厂供暖通风与空气调节设计规范》报批稿就适用范围、组成框架、设计原则及调整和新增内容等作了讲解和介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次会议各单位共提交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进行专题交流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作者在会上做了讲解，并与参会代表进行了广泛的讨论和交流。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分别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涉外工程暖通设计思考》（西北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《辅机循环水在发电厂中的应用》（华北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分布式能源项目特大型供冷站设计》（西南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《燃机联合（单）循环机组燃机进气冷却可行性研究》（中南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《热泵技术在燃机电厂的应用》（江苏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《利用第一类吸收式热泵回收供热电厂冷却循环水余热》（河北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《空冷机组乏汽余热回收利用》（山西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《电厂海水循环水源热泵的应用》（国核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通过交流，与会人员对火力发电厂节能减排从专业应用的前景上有了新的认识，开阔了视野，了解和掌握了技术方向，为今后在工程设计的应用奠定了良好的技术储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参会代表还围绕“绿色设计，和谐共赢”主题进行了互动交流，对如何在发电厂暖通设计中响应国家节能减排号召达成共识，一是从设计上进一步精细化，二是推广使用绿色节能环保的暖通产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专委会还就落实中国电力规划设计协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专委会主任工作会议精神进行了研究，对今后的工作提出以下几点意见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积极促进专业技术交流，每年召开一次专业技术交流会议。为提高论文质量和水平，专委会将制定论文评奖办法，对优秀论文给予适当奖励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专委会成员每年应针对工程中的实际问题召开一次专题研讨会，提出研究课题，组织现场调研，探讨合理可行的技术方案，切实推进专业的技术进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专委会将向中国电力规划设计协会刊物《电力勘测设计》推荐技术交流会议评选出的优秀论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专委会成员单位应积极支持和协助主任委员单位的工作，分担专业技术交流会和专题研讨会的组织和安排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19:00Z</dcterms:created>
  <dc:creator>康英英</dc:creator>
  <dc:description/>
  <cp:keywords/>
  <dc:language>en-US</dc:language>
  <cp:lastModifiedBy>康英英</cp:lastModifiedBy>
  <dcterms:modified xsi:type="dcterms:W3CDTF">2013-08-30T03:20:00Z</dcterms:modified>
  <cp:revision>1</cp:revision>
  <dc:subject/>
  <dc:title>附件1:</dc:title>
</cp:coreProperties>
</file>