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中国电力规划设计协会机务专委会名单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992"/>
        <w:gridCol w:w="851"/>
        <w:gridCol w:w="3543"/>
        <w:gridCol w:w="1985"/>
      </w:tblGrid>
      <w:tr>
        <w:trPr>
          <w:tblHeader w:val="true"/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委会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锦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规划设计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工程师发电部主任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电力设计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工程师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江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电力勘测设计研究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工程师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柏  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电力设计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工程师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除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电力设计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工程师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立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暖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电力设计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  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电力设计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院长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永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电力设计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工程师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海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电力设计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院长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电力勘测设计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院长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电力勘测设计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工程师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红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电力设计院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电部副总工机务处处长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鹤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电力设计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工程师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  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电力勘测设计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务部部长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寇建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电力勘测设计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务处副处长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卓郑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电力勘测设计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院长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军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核电力规划设计研究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工程师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宏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规划设计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责工程师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良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电力设计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师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电力勘测设计研究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工程师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伯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华电工程（集团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工程师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承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除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电力设计研究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工程师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  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除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电力设计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工程师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振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除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电力设计院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工程师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长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除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规划设计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师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刘  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除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电力勘测设计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师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维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除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电力勘测设计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工程师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四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暖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规划设计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责工程师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从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暖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电力设计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工程师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暖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电力设计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工程师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明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暖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电力设计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工程师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41:00Z</dcterms:created>
  <dc:creator>康英英</dc:creator>
  <dc:description/>
  <cp:keywords/>
  <dc:language>en-US</dc:language>
  <cp:lastModifiedBy>康英英</cp:lastModifiedBy>
  <dcterms:modified xsi:type="dcterms:W3CDTF">2013-08-30T02:41:00Z</dcterms:modified>
  <cp:revision>1</cp:revision>
  <dc:subject/>
  <dc:title>附件2：</dc:title>
</cp:coreProperties>
</file>