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文化专委会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工作会议参会回执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69"/>
        <w:gridCol w:w="246"/>
        <w:gridCol w:w="748"/>
        <w:gridCol w:w="2015"/>
        <w:gridCol w:w="3251"/>
        <w:gridCol w:w="3300"/>
        <w:gridCol w:w="1661"/>
      </w:tblGrid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参会代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是否为课题评审专家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到达时间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到达航班（车次）及地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返程时间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返程航班（车次）及地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18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否参加文化考察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郝  丹                            邮  箱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haodan@lepdi.com.cn   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27:00Z</dcterms:created>
  <dc:creator>康英英</dc:creator>
  <dc:description/>
  <cp:keywords/>
  <dc:language>en-US</dc:language>
  <cp:lastModifiedBy>康英英</cp:lastModifiedBy>
  <dcterms:modified xsi:type="dcterms:W3CDTF">2013-08-09T02:27:00Z</dcterms:modified>
  <cp:revision>1</cp:revision>
  <dc:subject/>
  <dc:title>附件2：</dc:title>
</cp:coreProperties>
</file>