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附件</w:t>
      </w: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文化专委会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立项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题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468" w:after="468"/>
        <w:ind w:firstLine="1416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件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468" w:after="468"/>
        <w:ind w:firstLine="1416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□论文类        □案例类  </w:t>
      </w:r>
      <w:r>
        <w:br w:type="page"/>
      </w:r>
    </w:p>
    <w:p>
      <w:pPr>
        <w:pStyle w:val="Style15"/>
        <w:spacing w:before="120" w:after="120"/>
        <w:ind w:left="99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一、课题基本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228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494"/>
        <w:gridCol w:w="1293"/>
        <w:gridCol w:w="2391"/>
        <w:gridCol w:w="1749"/>
        <w:gridCol w:w="1707"/>
      </w:tblGrid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类别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论文类         □案例类  </w:t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题词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否公开发表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单位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地址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总字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简况（集体课题成员总数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分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before="120" w:after="120"/>
        <w:ind w:left="99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课题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照下列提纲编写，要求简明扼要，实事求是，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目的与范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：包括课题研究的基本思路、研究方法、重点难点以及创新点等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课题负责人（签章）： </w:t>
            </w:r>
          </w:p>
          <w:p>
            <w:pPr>
              <w:pStyle w:val="Normal"/>
              <w:spacing w:before="120" w:after="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</w:tc>
      </w:tr>
    </w:tbl>
    <w:p>
      <w:pPr>
        <w:pStyle w:val="Style15"/>
        <w:spacing w:before="120" w:after="120"/>
        <w:ind w:left="99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评审组鉴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12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120" w:after="120"/>
        <w:ind w:left="99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、附件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成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材料。</w:t>
      </w:r>
    </w:p>
    <w:p>
      <w:pPr>
        <w:pStyle w:val="Normal"/>
        <w:spacing w:lineRule="exact" w:line="540"/>
        <w:ind w:firstLine="195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9:00Z</dcterms:created>
  <dc:creator>康英英</dc:creator>
  <dc:description/>
  <cp:keywords/>
  <dc:language>en-US</dc:language>
  <cp:lastModifiedBy>康英英</cp:lastModifiedBy>
  <dcterms:modified xsi:type="dcterms:W3CDTF">2013-08-09T02:20:00Z</dcterms:modified>
  <cp:revision>2</cp:revision>
  <dc:subject/>
  <dc:title>附件2：</dc:title>
</cp:coreProperties>
</file>