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"/>
          <w:sz w:val="32"/>
          <w:szCs w:val="28"/>
        </w:rPr>
      </w:pPr>
      <w:r>
        <w:rPr>
          <w:rFonts w:ascii="黑体;SimHei" w:hAnsi="黑体;SimHei" w:cs="仿宋" w:eastAsia="黑体;SimHei"/>
          <w:sz w:val="32"/>
          <w:szCs w:val="28"/>
        </w:rPr>
        <w:t>附件：</w:t>
      </w:r>
    </w:p>
    <w:p>
      <w:pPr>
        <w:pStyle w:val="Normal"/>
        <w:spacing w:lineRule="exact" w:line="540" w:before="312" w:after="312"/>
        <w:jc w:val="center"/>
        <w:rPr/>
      </w:pPr>
      <w:r>
        <w:rPr/>
        <w:t>2013</w:t>
      </w:r>
      <w:r>
        <w:rPr/>
        <w:t>年企业文化专委会年度立项研究课题名单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60"/>
        <w:gridCol w:w="4977"/>
        <w:gridCol w:w="887"/>
      </w:tblGrid>
      <w:tr>
        <w:trPr>
          <w:tblHeader w:val="true"/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核电力规划设计研究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文化宣传载体的差异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有限公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院《员工行为规范》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勘测设计研究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党的十八大精神，促进企业文化建设上水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电力勘测设计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子文化对接融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力勘测设计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特色企业文化，打造魅力蒙电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核心理念，突出个性特征，打造集团管控模式下的特色文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文化大背景下的子文化建设思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省电力设计院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心态文化的研究与探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地域文化，促进转型发展——浙江省电力设计院企业文化实证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电力勘测设计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气、纳百川、努力促进企业转型升级——试论狭义地域文化和广义地域文化与企业文化建设的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十八大精神为引领，积极推进企业文化建设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电力设计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陕西省电力设计院的文化建设看母子文化的对接融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电力勘测设计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育创新文化，促高新技术企业建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勘测设计研究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转型文化理念，推动企业国际化和转型发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供电规划设计院有限公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深圳地域文化与企业文化的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电力设计院有限公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创新中实现蜕变——民营企业核心价值观的建立与实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勘测设计研究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的企业文化建设浅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</w:tbl>
    <w:p>
      <w:pPr>
        <w:pStyle w:val="Normal"/>
        <w:snapToGrid w:val="false"/>
        <w:spacing w:lineRule="exact" w:line="5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3:00Z</dcterms:created>
  <dc:creator>康英英</dc:creator>
  <dc:description/>
  <cp:keywords/>
  <dc:language>en-US</dc:language>
  <cp:lastModifiedBy>康英英</cp:lastModifiedBy>
  <dcterms:modified xsi:type="dcterms:W3CDTF">2013-06-24T01:34:00Z</dcterms:modified>
  <cp:revision>1</cp:revision>
  <dc:subject/>
  <dc:title>附件：</dc:title>
</cp:coreProperties>
</file>