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李均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4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邹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郭崇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卢晓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曹月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钟雅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邵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德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史素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姜宜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金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闫云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晓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吴宏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常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小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文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季爱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裘家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汉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蔡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横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吴振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国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姜树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周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周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许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卢晓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化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程晔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步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朱忠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周成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振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田洪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鲁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肖相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甘肃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吴王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肖运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5:00Z</dcterms:created>
  <dc:creator>wushanshan</dc:creator>
  <dc:description/>
  <cp:keywords/>
  <dc:language>en-US</dc:language>
  <cp:lastModifiedBy>康英英</cp:lastModifiedBy>
  <dcterms:modified xsi:type="dcterms:W3CDTF">2013-04-17T02:05:00Z</dcterms:modified>
  <cp:revision>2</cp:revision>
  <dc:subject/>
  <dc:title>附件4</dc:title>
</cp:coreProperties>
</file>