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单位名单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2"/>
      </w:tblGrid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建设集团公司勘测设计事业部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能源建设集团公司设计事业部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核电技术公司工程管理部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水电工程顾问集团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工程顾问集团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电水利规划设计总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水电顾问集团北京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水电顾问集团华东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水电顾问集团中南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水电顾问集团成都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水电顾问集团贵阳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水电顾问集团昆明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水电顾问集团西北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力规划设计总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工程顾问集团东北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工程顾问集团华东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工程顾问集团中南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工程顾问集团西北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工程顾问集团西南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工程顾问集团华北电力设计院工程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电力建设工程咨询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核电力规划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网北京经济技术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华电工程（集团）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机国能电力工程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中广核工程设计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洛斯达科技发展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黑龙江省电力勘察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吉林省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辽宁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西省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电力工程咨询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北省电力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蒙古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电力经济技术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陕西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肃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疆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夏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海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浙江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省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省电力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西电力工业勘察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云南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贵州电力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南省电力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省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省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北省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西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电力设计咨询有限责任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省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庆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藏自治区水利电力规划勘测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永福工程顾问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华电工程咨询设计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北能源工程设计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沈阳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连电力勘察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春电力勘测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庆思瑞电力工程设计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家庄电业设计研究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太原供电设计研究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金华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波市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州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昌供电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赣州宏远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岛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潍坊方源电力咨询设计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州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阳电力勘测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汉供电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昌电力勘测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荆州市荆力工程设计咨询有限责任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送变电勘察设计咨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供电规划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珠海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佛山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都城电电力工程设计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绵阳奥瑞特电力咨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艾能电力工程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珠海华成电力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远东科能电气工程（集团）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芜湖电力设计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电力工程设计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包头奥拓电力设计有限责任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琛源电力工程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科能电力工程咨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锡市广盈电力设计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安众源电力设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2:00Z</dcterms:created>
  <dc:creator>康英英</dc:creator>
  <dc:description/>
  <cp:keywords/>
  <dc:language>en-US</dc:language>
  <cp:lastModifiedBy>康英英</cp:lastModifiedBy>
  <dcterms:modified xsi:type="dcterms:W3CDTF">2013-03-28T03:03:00Z</dcterms:modified>
  <cp:revision>1</cp:revision>
  <dc:subject/>
  <dc:title>附件1：</dc:title>
</cp:coreProperties>
</file>