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卢伟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岳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靖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晓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银俊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慕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天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义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当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会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晓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羽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旭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方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宏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巧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洲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军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李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静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慧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宝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晓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树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作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家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天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2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