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薛海龙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吉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岩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兴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国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那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佘登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匡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沙志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雪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梅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建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海木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眭晓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甜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忠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新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双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成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成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培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志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宝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曦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秋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长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世忠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皇甫文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戎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青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志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金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松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丽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洪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明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思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开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毕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建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苏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杰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棪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雒虎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54:09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