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杜晓亚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晓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桂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吉桂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晓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纪陈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瑞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尤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郁景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会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广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玲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晓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彩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兴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激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宇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管永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益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帮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涂小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帝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翠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伟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良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良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艳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学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伟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简优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芃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启蒙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7:2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