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徐鲜泉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鲜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瑜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富东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颛孙国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三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艳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海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津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顺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屠旭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秋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礼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志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红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琳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瀚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德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宗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国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鸿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25:34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