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陈鹏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利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庆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迟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植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梅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念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煜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源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清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旭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厉红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正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铁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德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司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礼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明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超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向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跃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毕忠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定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鞠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鑫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志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小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连二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华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太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0:45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