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冷鸿震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4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冷鸿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邸建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德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威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自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佩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金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象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元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薇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艳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兴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韦兴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吟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秀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波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广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文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易升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海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安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静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心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正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常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晓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58:58Z</dcterms:created>
  <dc:creator>caichen</dc:creator>
  <dc:description/>
  <dc:language>en-US</dc:language>
  <cp:lastModifiedBy/>
  <dcterms:modified xsi:type="dcterms:W3CDTF">1899-12-30T00:00:00Z</dcterms:modified>
  <cp:revision>0</cp:revision>
  <dc:subject/>
  <dc:title>三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