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贾哲元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贾哲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宏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春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红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燕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申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万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万收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毛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甘立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江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书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俊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梅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淑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伯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张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立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傅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孔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建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莉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惠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费金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管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其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洁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汪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渊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明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华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毛欣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正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孔令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caichen</dc:creator>
  <dc:description/>
  <dc:language>en-US</dc:language>
  <cp:lastModifiedBy>liuxx</cp:lastModifiedBy>
  <cp:lastPrinted>2018-06-13T11:25:00Z</cp:lastPrinted>
  <dcterms:modified xsi:type="dcterms:W3CDTF">2018-07-05T07:20:00Z</dcterms:modified>
  <cp:revision>3</cp:revision>
  <dc:subject/>
  <dc:title/>
</cp:coreProperties>
</file>