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准予林乐杰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4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林乐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罗跃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唐小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樊雪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柴笛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胡青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吴道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郭亚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汤莉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国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谢俊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胥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赵柯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郑文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马芙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俊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赵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明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伶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黄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邓其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姚文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高汉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杨桂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鲍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朱书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田德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石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牛晓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郑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吴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任晓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丁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运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陈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施建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洪镇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海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童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顾伟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姚海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常玉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邢丕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47:00Z</dcterms:created>
  <dc:creator>caichen</dc:creator>
  <dc:description/>
  <dc:language>en-US</dc:language>
  <cp:lastModifiedBy>liuxx</cp:lastModifiedBy>
  <cp:lastPrinted>2018-04-16T15:20:00Z</cp:lastPrinted>
  <dcterms:modified xsi:type="dcterms:W3CDTF">2018-05-22T02:47:00Z</dcterms:modified>
  <cp:revision>3</cp:revision>
  <dc:subject/>
  <dc:title/>
</cp:coreProperties>
</file>