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贾富海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富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绪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夙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世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冬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腾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慕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纪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臻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立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柏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坚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吉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泉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世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信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红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伍青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济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桂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泽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华月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翊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军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衍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9:16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