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宇鹏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宇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凤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文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仁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梦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英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玉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文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成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荣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开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仇广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营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沅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斌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海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以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博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丹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迎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佳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二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善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2:01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