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中国电力规划设计协会动力管道技术委员会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55"/>
        <w:gridCol w:w="1440"/>
        <w:gridCol w:w="1394"/>
      </w:tblGrid>
      <w:tr>
        <w:trPr>
          <w:tblHeader w:val="true"/>
          <w:trHeight w:val="4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单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　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　名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晓克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主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必雄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主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安热工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主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康豫军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主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成立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裴育峰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邱世平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晓春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华伦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玉新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国电华北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赢展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钱海平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志斌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翟慎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西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卓郑炜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安热工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荣灿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电电力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延军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北省电力建设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鹏臣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东省电力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待　定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电力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浦万生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国电富通科技发展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鞠振福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翁燕珠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机械设备进出口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启鼎</w:t>
            </w:r>
          </w:p>
        </w:tc>
      </w:tr>
      <w:tr>
        <w:trPr>
          <w:trHeight w:val="2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其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7:00Z</dcterms:created>
  <dc:creator>韩建</dc:creator>
  <dc:description/>
  <cp:keywords/>
  <dc:language>en-US</dc:language>
  <cp:lastModifiedBy>韩建</cp:lastModifiedBy>
  <dcterms:modified xsi:type="dcterms:W3CDTF">2012-02-23T02:01:00Z</dcterms:modified>
  <cp:revision>3</cp:revision>
  <dc:subject/>
  <dc:title>附件1：</dc:title>
</cp:coreProperties>
</file>