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32"/>
          <w:szCs w:val="21"/>
        </w:rPr>
      </w:pPr>
      <w:r>
        <w:rPr>
          <w:rFonts w:eastAsia="仿宋_GB2312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电控专委会电气专业技术交流优秀论文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101"/>
        <w:gridCol w:w="2267"/>
        <w:gridCol w:w="1499"/>
      </w:tblGrid>
      <w:tr>
        <w:trPr>
          <w:tblHeader w:val="true"/>
          <w:trHeight w:val="60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稿   件   名   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  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 位</w:t>
            </w:r>
          </w:p>
        </w:tc>
      </w:tr>
      <w:tr>
        <w:trPr>
          <w:trHeight w:val="65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等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火力发电厂电气设计特点以及与国内的差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晓波、高华、魏燕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火电项目设计之浅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翠峰、姚雯、李汉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院</w:t>
            </w:r>
          </w:p>
        </w:tc>
      </w:tr>
      <w:tr>
        <w:trPr>
          <w:trHeight w:val="559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等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度工程电气继电保护总结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龚泽锋、魏锡年、潘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系统全通信监控方案技术介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胜明、黄生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NDRAMAYU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厂工程电气设计特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征宇、钱莉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外电厂工程防雷接地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荥、陈政、冯蕾、施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南院</w:t>
            </w:r>
          </w:p>
        </w:tc>
      </w:tr>
      <w:tr>
        <w:trPr>
          <w:trHeight w:val="61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等奖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PR17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核电机组辅助变压器的选型设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翟长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广核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EC618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电厂升压站控制保护方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乐群、李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外发电厂低厂变低压侧单相接地保护配置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谭泳玲、钟连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直流电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W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调压启动方式探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福海、李玉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南院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压变频的电动机保护方案研究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晗、高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18:00Z</dcterms:created>
  <dc:creator>韩建</dc:creator>
  <dc:description/>
  <cp:keywords/>
  <dc:language>en-US</dc:language>
  <cp:lastModifiedBy>韩建</cp:lastModifiedBy>
  <dcterms:modified xsi:type="dcterms:W3CDTF">2012-01-05T05:18:00Z</dcterms:modified>
  <cp:revision>1</cp:revision>
  <dc:subject/>
  <dc:title>附件4：</dc:title>
</cp:coreProperties>
</file>