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力工程设计专有技术评审委员会委员名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 张昌斌      中国电力规划设计协会          主任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 郭亚利      中国电力规划设计协会          副主任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宋声</w:t>
      </w:r>
      <w:r>
        <w:rPr>
          <w:rFonts w:ascii="仿宋_GB2312" w:hAnsi="仿宋_GB2312"/>
          <w:sz w:val="28"/>
          <w:szCs w:val="28"/>
        </w:rPr>
        <w:t>璠</w:t>
      </w:r>
      <w:r>
        <w:rPr>
          <w:rFonts w:ascii="仿宋_GB2312" w:hAnsi="仿宋_GB2312" w:eastAsia="仿宋_GB2312"/>
          <w:sz w:val="28"/>
          <w:szCs w:val="28"/>
        </w:rPr>
        <w:t xml:space="preserve">      华东电力设计院                委员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  郭晓克      东北电力设计院                委员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  吴庆华      中南电力设计院                委员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 李  智      华北电力设计院                委员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  苑  奇      西南电力设计院                委员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  钟晓春      西北电力设计院                委员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  丘文千      浙江省电力设计院              委员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 林希平      广东省电力设计研究院          委员             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 陈丽琳      山西省电力勘测设计院          委员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 赵家敏      国核电力规划设计院            委员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 李  岩      山东电力工程咨询院有限公司    委员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 吴军帅      河南省电力勘测设计院          委员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 王作民      江苏省电力设计院              委员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 李占岭      河北省电力勘测设计研究院      委员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 廖培山      广西电力工业勘察设计研究院    委员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3:00Z</dcterms:created>
  <dc:creator>韩建</dc:creator>
  <dc:description/>
  <cp:keywords/>
  <dc:language>en-US</dc:language>
  <cp:lastModifiedBy>韩建</cp:lastModifiedBy>
  <dcterms:modified xsi:type="dcterms:W3CDTF">2011-12-13T05:24:00Z</dcterms:modified>
  <cp:revision>1</cp:revision>
  <dc:subject/>
  <dc:title>附件2：</dc:title>
</cp:coreProperties>
</file>