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加会议代表名单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374"/>
      </w:tblGrid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 xml:space="preserve">单   </w:t>
            </w:r>
            <w:r>
              <w:rPr>
                <w:rFonts w:ascii="宋体;SimSun" w:hAnsi="宋体;SimSun" w:cs="Arial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 xml:space="preserve"> 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姓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国电力工程顾问集团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葛四敏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《暖通空调》杂志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曙明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东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忠、李慢忆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为民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陈进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电北京华北电力工程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生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东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阳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徐钧、刘爱勤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从新、纪万里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中南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柏春、谢网度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北省电力勘测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惠群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李静宜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核电力规划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綦建国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东电力工程咨询院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民业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山西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冲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苏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涛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浙江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月平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西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建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甫曼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湖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贺伟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徽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华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河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兵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内蒙古自治区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元平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4"/>
              </w:rPr>
              <w:t>辽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杰飞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吉林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道捷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黑龙江省电力勘测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军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东省电力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群、何永敬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广西电力工业勘察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采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4"/>
              </w:rPr>
              <w:t>贵州电力设计研究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军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新疆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川省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枢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川电力设计咨询有限责任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军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青海电力设计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明宇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重庆大学城市建设与环境工程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卢军、李春蝶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永福工程顾问有限公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15:00Z</dcterms:created>
  <dc:creator>韩建</dc:creator>
  <dc:description/>
  <cp:keywords/>
  <dc:language>en-US</dc:language>
  <cp:lastModifiedBy>韩建</cp:lastModifiedBy>
  <dcterms:modified xsi:type="dcterms:W3CDTF">2011-12-07T05:16:00Z</dcterms:modified>
  <cp:revision>2</cp:revision>
  <dc:subject/>
  <dc:title>附件2：</dc:title>
</cp:coreProperties>
</file>