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第六期“压力管道设计审批人员”培训考核班通过考试人员名单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47"/>
        <w:gridCol w:w="2899"/>
      </w:tblGrid>
      <w:tr>
        <w:trPr>
          <w:tblHeader w:val="true"/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丽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楠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祥方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绍祥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佼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军锁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燕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承志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西岭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福工程顾问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孝端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福工程顾问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福工程顾问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国敦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福工程顾问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太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兵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陆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洋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家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龙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7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2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晓玲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云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雪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德萍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锋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巧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贤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洵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岩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国琴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娓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咸宝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逢春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友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强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义林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龙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靖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启利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海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7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2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琴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松林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震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向昱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爱勤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兵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文祥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东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佩建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文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健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卡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辽宁电力勘测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兵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辽宁电力勘测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慧骞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海洪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群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晓蕊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福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剑巍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7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2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镜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承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映心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戈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云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勇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兵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学文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国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道捷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秋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潇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晓霞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洪贤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众慧电力工程咨询有限责任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永强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众慧电力工程咨询有限责任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棽棽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众慧电力工程咨询有限责任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静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祖耀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文周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7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2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建中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清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成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宇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丽平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虓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涵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华北电力设计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烜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电力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景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电力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秋宏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电力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省电力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鑫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运波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飞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慧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刚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冲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能源工程设计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彦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能源工程设计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云锋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7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能源工程设计有限公司</w:t>
            </w:r>
          </w:p>
        </w:tc>
        <w:tc>
          <w:tcPr>
            <w:tcW w:w="2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栋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井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岩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洪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斌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贵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玲玲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庆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宏纲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道显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晓阳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海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华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汝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远琳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彦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广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7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习强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亮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雪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谦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锋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俊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亮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昕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华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军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渊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蒴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电力工程顾问集团中南电力设计院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锦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强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娟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晓虹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西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进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7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28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蕾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仲学兰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杨龙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玲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连东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铭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晶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东北电力设计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振一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海滨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燕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江云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学禅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林光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电重工股份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运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电重工股份有限公司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少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39:00Z</dcterms:created>
  <dc:creator>韩建</dc:creator>
  <dc:description/>
  <cp:keywords/>
  <dc:language>en-US</dc:language>
  <cp:lastModifiedBy>韩建</cp:lastModifiedBy>
  <dcterms:modified xsi:type="dcterms:W3CDTF">2011-11-30T01:40:00Z</dcterms:modified>
  <cp:revision>1</cp:revision>
  <dc:subject/>
  <dc:title>附件1：</dc:title>
</cp:coreProperties>
</file>