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参会人员名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电力规划设计总院                  孙  锐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国电力工程顾问集团公司          姜士宏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国电力规划设计协会              马  洪、郭亚莉、汤莉莉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ind w:left="0" w:hanging="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东北电力设计院            郭晓克、裴玉峰、刘启军、叶  菲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安热工研究院                    康豫军、周荣灿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南省电力勘测设计院              潘  诚、程祖田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华东电力设计院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仁杰、林  磊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ind w:left="0" w:hanging="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河北省电力勘测设计研究院          邱世平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西北电力设计院                    </w:t>
      </w:r>
      <w:r>
        <w:rPr>
          <w:rFonts w:ascii="仿宋_GB2312" w:hAnsi="仿宋_GB2312" w:cs="宋体;SimSun" w:eastAsia="仿宋_GB2312"/>
          <w:sz w:val="28"/>
          <w:szCs w:val="28"/>
        </w:rPr>
        <w:t>钟晓春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南电力设计院                    张华伦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南电力设计院                    许玉新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国电华北电力工程有限公司      刘  利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省电力设计院                  沈又幸、钱海平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省电力设计院                  王志斌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电力工程咨询院              翟慎会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西省电力勘测设计院              王  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北省电力建设一公司              何鹏臣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天津电力建设公司                  严  正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电管道公司                      闫  平、翁燕珠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电力装备有限公司              浦万生、毛 敏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机械设备进出口总公司          文启鼎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协鑫电力工程有限公司          林其略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核电力规划设计研究院           王成立、陈  宝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内蒙古电力勘测设计院          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安徽省电力设计院              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福建省电力勘测设计院          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陕西省电力设计院              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新疆电力设计院                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四川电力设计院咨询有限责任公司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湖北省电力勘测设计院          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湖南省电力勘测设计院              张  力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江西省电力设计院              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贵州电力设计研究院            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云南省电力设计院              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广西电力工业勘察设计研究院    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省电力设计研究院      罗必雄、陈娟、黄涛、邓成刚等自定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蒙古北方重工业集团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格洛斯无缝钢管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天津金鼎管道有限公司 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天津渤海管件制造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国电富通科技发展有限责任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/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江苏苏源电力有限公司</w:t>
        </w:r>
      </w:hyperlink>
      <w:r>
        <w:rPr>
          <w:rFonts w:ascii="仿宋_GB2312" w:hAnsi="仿宋_GB2312" w:cs="宋体;SimSun" w:eastAsia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Default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攀钢集团成都钢铁有限责任公司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q.qincai.net/corp-400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0:00Z</dcterms:created>
  <dc:creator>韩建</dc:creator>
  <dc:description/>
  <cp:keywords/>
  <dc:language>en-US</dc:language>
  <cp:lastModifiedBy>韩建</cp:lastModifiedBy>
  <dcterms:modified xsi:type="dcterms:W3CDTF">2011-11-29T06:42:00Z</dcterms:modified>
  <cp:revision>1</cp:revision>
  <dc:subject/>
  <dc:title>附件1：</dc:title>
</cp:coreProperties>
</file>