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38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供配电工程设计手册》篇章及分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《供配电工程设计手册》（规划和网络设计部分）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68"/>
        <w:gridCol w:w="1056"/>
        <w:gridCol w:w="1063"/>
        <w:gridCol w:w="1433"/>
        <w:gridCol w:w="1440"/>
        <w:gridCol w:w="2520"/>
        <w:gridCol w:w="1440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部分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配电网规划和网络设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序及其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序及其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核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前期和导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配电工程的前期工作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海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院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忠敏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 设计的原则、程序、内容和深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 设计资料和专业配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 主要设计软件及其应用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第二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配电网规划和网络设计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电网规划的内容和范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大学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北京院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葛少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雪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电网规划的条件和依据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电网规划的程序和方法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电网负荷调查和计算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雪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电网电源规划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电网规划计算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电网经济评价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电网络设计原则和电压等级选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大学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电网络结构设计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十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电网中性点接地方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十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电网的供电可靠性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刘兆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十二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配电网无功补偿及优化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启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二、《供配电工程设计手册》（</w:t>
      </w:r>
      <w:r>
        <w:rPr/>
        <w:t>35kV</w:t>
      </w:r>
      <w:r>
        <w:rPr/>
        <w:t>～</w:t>
      </w:r>
      <w:r>
        <w:rPr/>
        <w:t>110kV</w:t>
      </w:r>
      <w:r>
        <w:rPr/>
        <w:t>变电站部分）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53"/>
        <w:gridCol w:w="1080"/>
        <w:gridCol w:w="1080"/>
        <w:gridCol w:w="1260"/>
        <w:gridCol w:w="1620"/>
        <w:gridCol w:w="2700"/>
        <w:gridCol w:w="144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序及其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核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编写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90"/>
              <w:rPr>
                <w:szCs w:val="21"/>
              </w:rPr>
            </w:pPr>
            <w:r>
              <w:rPr>
                <w:b/>
                <w:szCs w:val="21"/>
              </w:rPr>
              <w:t>第二部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>35kV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10kV</w:t>
            </w:r>
            <w:r>
              <w:rPr>
                <w:rFonts w:ascii="宋体;SimSun" w:hAnsi="宋体;SimSun" w:cs="宋体;SimSun"/>
                <w:b/>
                <w:szCs w:val="21"/>
              </w:rPr>
              <w:t>变电工程设计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35kV~110kV</w:t>
            </w:r>
            <w:r>
              <w:rPr>
                <w:szCs w:val="21"/>
              </w:rPr>
              <w:t>变电站工程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变电站型式及站址选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北京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华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云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变电站电气主接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变电站电气布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变压器选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国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短路电流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琛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丽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压电器设备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昌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俊伟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凌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体选择及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永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松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站用电接线与设备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宜昌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子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无功补偿装置的选型和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生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士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十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变电站过电压保护和绝缘配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昌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国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第十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变电站接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第十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变电站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琛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丽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第十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气专业对土建专业的技术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十四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变电站布置方案实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章  智能站的建设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章  智能站对电气一次设备的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章  智能站的设计原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章  智能站工程案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电站、配电网二次部分</w:t>
            </w:r>
          </w:p>
        </w:tc>
      </w:tr>
      <w:tr>
        <w:trPr>
          <w:trHeight w:val="7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第四篇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变电站、配电网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szCs w:val="21"/>
              </w:rPr>
              <w:t>二次部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第一章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spacing w:val="-4"/>
                <w:szCs w:val="21"/>
              </w:rPr>
              <w:t>变电站综合自动化系统（含监测系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华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宜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变电站保护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宜昌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科能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代焕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变电站自动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宜昌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调度自动化及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永福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宜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松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变电站电能计量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永福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松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变电站直流系统和</w:t>
            </w:r>
            <w:r>
              <w:rPr>
                <w:szCs w:val="21"/>
              </w:rPr>
              <w:t>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海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电网自动化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科能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、《供配电工程设计手册》（</w:t>
      </w:r>
      <w:r>
        <w:rPr/>
        <w:t>20kV</w:t>
      </w:r>
      <w:r>
        <w:rPr/>
        <w:t>及以下配电部分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68"/>
        <w:gridCol w:w="1056"/>
        <w:gridCol w:w="1063"/>
        <w:gridCol w:w="1433"/>
        <w:gridCol w:w="1440"/>
        <w:gridCol w:w="2700"/>
        <w:gridCol w:w="162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17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部分         </w:t>
            </w:r>
            <w:r>
              <w:rPr>
                <w:rFonts w:cs="宋体;SimSun" w:ascii="宋体;SimSun" w:hAnsi="宋体;SimSun"/>
                <w:b/>
                <w:szCs w:val="21"/>
              </w:rPr>
              <w:t>20kV</w:t>
            </w:r>
            <w:r>
              <w:rPr>
                <w:rFonts w:ascii="宋体;SimSun" w:hAnsi="宋体;SimSun" w:cs="宋体;SimSun"/>
                <w:b/>
                <w:szCs w:val="21"/>
              </w:rPr>
              <w:t>及以下配电工程设计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序及其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序序及其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校核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编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五篇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kV</w:t>
            </w:r>
            <w:r>
              <w:rPr>
                <w:kern w:val="0"/>
                <w:szCs w:val="21"/>
              </w:rPr>
              <w:t>及以下</w:t>
            </w:r>
            <w:r>
              <w:rPr>
                <w:kern w:val="0"/>
                <w:szCs w:val="21"/>
              </w:rPr>
              <w:t>配电工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设计深度要求和设计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海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长春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4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电网络接线及配电站电源进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海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4"/>
              <w:rPr>
                <w:szCs w:val="21"/>
              </w:rPr>
            </w:pPr>
            <w:r>
              <w:rPr>
                <w:szCs w:val="21"/>
              </w:rPr>
              <w:t>孟祥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电站及站址选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春院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电站平面布置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气主接线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短路电流计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长春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短路电流计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能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海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过电压保护和接地方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科能院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4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体和配电设备选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海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长春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缆敷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德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海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4"/>
              <w:rPr>
                <w:szCs w:val="21"/>
              </w:rPr>
            </w:pPr>
            <w:r>
              <w:rPr>
                <w:szCs w:val="21"/>
              </w:rPr>
              <w:t>葛树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 用户配电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琛源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4"/>
              <w:rPr>
                <w:szCs w:val="21"/>
              </w:rPr>
            </w:pPr>
            <w:r>
              <w:rPr>
                <w:szCs w:val="21"/>
              </w:rPr>
              <w:t>黄丽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院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5" w:leader="none"/>
              </w:tabs>
              <w:ind w:firstLine="244"/>
              <w:rPr>
                <w:szCs w:val="21"/>
              </w:rPr>
            </w:pPr>
            <w:r>
              <w:rPr>
                <w:szCs w:val="21"/>
              </w:rPr>
              <w:t>孟祥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十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能配电网</w:t>
            </w:r>
            <w:r>
              <w:rPr>
                <w:rFonts w:ascii="宋体;SimSun" w:hAnsi="宋体;SimSun" w:cs="宋体;SimSun"/>
                <w:szCs w:val="21"/>
              </w:rPr>
              <w:t>的建设条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成院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吴永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十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能配电设计原则及</w:t>
            </w:r>
            <w:r>
              <w:rPr>
                <w:rFonts w:ascii="宋体;SimSun" w:hAnsi="宋体;SimSun" w:cs="宋体;SimSun"/>
                <w:szCs w:val="21"/>
              </w:rPr>
              <w:t>设备配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十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智能用户配电站的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章  智能配电工程方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《供配电工程设计手册》（配电网通信部分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080"/>
        <w:gridCol w:w="1080"/>
        <w:gridCol w:w="1440"/>
        <w:gridCol w:w="1440"/>
        <w:gridCol w:w="2340"/>
        <w:gridCol w:w="19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电网通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电网通信（总的部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宜昌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华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进行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统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宜昌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黄若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变电站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宜昌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黄若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路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赣州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宜昌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黄东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四、《供配电工程设计手册》（供配电线路部分）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080"/>
        <w:gridCol w:w="1080"/>
        <w:gridCol w:w="7"/>
        <w:gridCol w:w="1433"/>
        <w:gridCol w:w="1440"/>
        <w:gridCol w:w="23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四部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供配电线路工程设计</w:t>
            </w:r>
            <w:r>
              <w:rPr>
                <w:b/>
                <w:sz w:val="24"/>
              </w:rPr>
              <w:t>（章节顺序调整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篇序及其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序及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写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核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编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七篇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电气、力学设计计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路的电气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金华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陕西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联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杜瑞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线力学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金华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杜瑞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路的电晕、噪声、静电效应和无线电干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铠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龚大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路路径和导地线选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路路径选择及杆塔定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ins w:id="0" w:author="郭亚莉" w:date="2011-11-21T10:14:00Z"/>
              </w:rPr>
            </w:pPr>
            <w:r>
              <w:rPr>
                <w:szCs w:val="21"/>
              </w:rPr>
              <w:t>赣州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洛斯达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陕西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联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志</w:t>
            </w:r>
          </w:p>
          <w:p>
            <w:pPr>
              <w:pStyle w:val="Normal"/>
              <w:jc w:val="center"/>
              <w:rPr>
                <w:szCs w:val="21"/>
                <w:ins w:id="1" w:author="郭亚莉" w:date="2011-11-21T10:16:00Z"/>
              </w:rPr>
            </w:pPr>
            <w:r>
              <w:rPr>
                <w:szCs w:val="21"/>
              </w:rPr>
              <w:t>李邦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斯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象条件选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邱长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线选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线选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东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路</w:t>
            </w:r>
            <w:r>
              <w:rPr>
                <w:szCs w:val="21"/>
              </w:rPr>
              <w:t>绝缘子和</w:t>
            </w:r>
            <w:r>
              <w:rPr>
                <w:szCs w:val="21"/>
              </w:rPr>
              <w:t>金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昌院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路的绝缘配合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华院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杜瑞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路的防雷保护与接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宜昌院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力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绝缘地线和导线换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院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路杆塔、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路杆塔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宜昌院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焰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杆塔基础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匡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十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缆线路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缆路径选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宜昌院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维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缆截面、绝缘和附件选择（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宜昌院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许维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缆敷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宜昌院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维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土建结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宜昌院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十一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低压布线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低压屋内外布线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湖州院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方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低压屋内外布线方法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湖州院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方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路测量与水文、地质勘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路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赣州院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陕西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曹晓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水文、地质勘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赣州院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芳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10">
    <w:name w:val=" Char Char10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52:00Z</dcterms:created>
  <dc:creator>韩建</dc:creator>
  <dc:description/>
  <cp:keywords/>
  <dc:language>en-US</dc:language>
  <cp:lastModifiedBy>韩建</cp:lastModifiedBy>
  <dcterms:modified xsi:type="dcterms:W3CDTF">2011-12-19T02:55:00Z</dcterms:modified>
  <cp:revision>3</cp:revision>
  <dc:subject/>
  <dc:title>附件2： </dc:title>
</cp:coreProperties>
</file>