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32"/>
          <w:lang w:val="zh-CN"/>
        </w:rPr>
        <w:t>附件：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人员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国电力规划设计协会         自  定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中国电力工程顾问集团公司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王聪生、史小恒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深圳供电规划设计院有限公司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胡新舜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河南省电力勘测设计院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张先俊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北省电力勘测设计研究院     李守民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东北电力设计院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治刚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华东电力设计院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瑞阳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南电力设计院               吴  刚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西北电力设计院               自  定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西南电力设计院              胥海涛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华北电力设计院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迎高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山西省电力勘测设计院        张孟奇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苏省电力设计院            朱  宇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浙江省电力设计院            金  坚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广东省电力设计研究院        解文艳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内蒙古电力勘测设计院        冯德刚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福建省电力勘测设计院        郑  飞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中广核工程设计有限公司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百众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广西电力工业勘察设计研究院  陈  坚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新疆电力设计院              阎新亚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、江西省电力设计院            刘  炜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国核电力规划设计研究院      赵家敏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山东电力工程咨询院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湖南省电力勘测设计院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陕西省电力设计院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黑龙江省电力勘察设计研究院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北京洛斯达科技发展有限公司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荣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1:00Z</dcterms:created>
  <dc:creator>unknow</dc:creator>
  <dc:description/>
  <cp:keywords/>
  <dc:language>en-US</dc:language>
  <cp:lastModifiedBy>韩建</cp:lastModifiedBy>
  <cp:lastPrinted>2011-06-20T15:07:00Z</cp:lastPrinted>
  <dcterms:modified xsi:type="dcterms:W3CDTF">2011-06-23T02:28:00Z</dcterms:modified>
  <cp:revision>4</cp:revision>
  <dc:subject/>
  <dc:title>  关于报送2001年度国家电力公司电力工程优秀勘测、优秀设计、优秀标准设计和优秀计算机软件推荐项目的函</dc:title>
</cp:coreProperties>
</file>