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审查会专家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5"/>
        <w:gridCol w:w="1032"/>
        <w:gridCol w:w="2494"/>
        <w:gridCol w:w="1668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规划设计协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桂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湘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专委会委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雪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专委会委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标管理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、质量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总工程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天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档案中心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档案专委会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、信息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档案专委会副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、出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振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档与出版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任顾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电力工业勘察设计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丹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档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信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庆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工程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铁工程咨询有限责任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夺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注册设备监理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监理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物资总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显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监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监理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19:00Z</dcterms:created>
  <dc:creator>unknow</dc:creator>
  <dc:description/>
  <cp:keywords/>
  <dc:language>en-US</dc:language>
  <cp:lastModifiedBy>韩建</cp:lastModifiedBy>
  <cp:lastPrinted>2011-05-16T10:38:00Z</cp:lastPrinted>
  <dcterms:modified xsi:type="dcterms:W3CDTF">2011-05-20T01:20:00Z</dcterms:modified>
  <cp:revision>3</cp:revision>
  <dc:subject/>
  <dc:title>  关于报送2001年度国家电力公司电力工程优秀勘测、优秀设计、优秀标准设计和优秀计算机软件推荐项目的函</dc:title>
</cp:coreProperties>
</file>