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附件：</w:t>
      </w:r>
    </w:p>
    <w:p>
      <w:pPr>
        <w:pStyle w:val="TextBodyIndent"/>
        <w:snapToGrid w:val="fals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napToGrid w:val="false"/>
        <w:spacing w:before="0" w:after="312"/>
        <w:ind w:left="0" w:hanging="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各省、市、自治区电力勘测设计单位代号汇总</w:t>
      </w:r>
    </w:p>
    <w:tbl>
      <w:tblPr>
        <w:tblW w:w="83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7"/>
        <w:gridCol w:w="953"/>
        <w:gridCol w:w="1980"/>
        <w:gridCol w:w="4320"/>
        <w:gridCol w:w="540"/>
      </w:tblGrid>
      <w:tr>
        <w:trPr>
          <w:tblHeader w:val="true"/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代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省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中国电力工程顾问集团华北电力设计院工程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东北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华东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中南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西南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西北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国电力建设工程咨询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国电力工程顾问集团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国核电力规划设计研究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北京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国网北京经济技术研究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北京中汇电力工程设计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北京国电华信诚电力技术咨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中电公司设计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国电通信中心通信工程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/>
              <w:t>北京洛斯达电力工程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天津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天津市泰达工程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河北省电力勘测设计研究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邢台电力勘测设计院有限责任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河北能源工程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保定吉达电力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衡水电力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保定华电电力设计研究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华北电力学院保定设计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石家庄电业设计研究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邯郸慧龙电力设计研究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唐山电力勘察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山西省电力勘测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大同供电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太原供电设计研究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运城市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临汾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阳泉华海电力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山西意迪光华电力勘测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太原通源电力勘测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蒙古自治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内蒙古电力勘测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/>
              <w:t>内蒙古能源设计咨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</w:t>
            </w: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包头奥拓电力设计有限责任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辽宁电力勘测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辽宁新创达电力设计研究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沈阳电力勘测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大连电力勘测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吉林省电力勘测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吉林省长春电力勘测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吉林市电力勘测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鞍山供电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东北电力学院能源工程设计研究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龙江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黑龙江省电力勘察设计研究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齐齐哈尔电力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大庆供电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大庆思瑞电力工程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黑龙江创智电力工程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佳木斯电力勘测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哈尔滨供电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牡丹江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上海电力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上海协鑫电力工程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上海艾能电力工程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上海凯麓电力工程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江苏省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镇江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无锡供电设计研究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常州电力设计研究院有限公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南通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泰州开泰电力设计有限公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淮安新业电力设计有限公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南京电力工程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苏州电力设计研究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盐城电力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南京卓兴辉电力工程咨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江苏节能工程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江苏科能电力工程咨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南京热电工程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扬州浩辰电力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江苏智方建设工程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徐州电力勘测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浙江省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绍兴大明电力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台州宏远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金华电力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丽水市正阳电力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宁波市电力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湖州电力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浙江天地环保工程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浙江城建煤气热电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衢州光明电力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杭州市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温州电力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嘉兴市恒创电力设计研究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徽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安徽省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安徽华电工程咨询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芜湖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安徽电力地质勘察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福建省电力勘测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福建永福工程顾问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福州汇创电力勘测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江西省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南昌电力勘察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赣州宏远电力勘测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江西信能电力设计研究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山东电力工程咨询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潍坊电力咨询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烟台电力设计院有限责任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/>
              <w:t>山东省鲁工程有限责任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枣庄力源电力设计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青岛电力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聊城电力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济南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临沂正信工程勘察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淄博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滨州鲁能东力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德州华德电力勘察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胜利油田胜利工程设计咨询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淄博齐林电力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河南省电力勘测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许昌鲲鹏电力设计咨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新乡华源电力勘察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南阳电力勘测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郑州机械设计研究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河南省众惠电力工程咨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电力博大工程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漯河汇力电力勘察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琛源电力工程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隆四方电力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郑州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北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湖北省电力勘测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荆州市荆力工程设计咨询有限责任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宜昌供电局电力勘测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襄樊诚智电力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武汉供电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南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湖南省电力勘测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/>
              <w:t>湖南电力咨询勘测设计事务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/>
              <w:t>湖南省常德电力勘测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</w:t>
            </w: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衡阳雁能电力勘测设计咨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益阳电力勘测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永州电力勘测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湖南送变电勘察设计咨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/>
              <w:t>株州电力勘测设计科研有限责任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湖南科鑫电力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湖南国电瑞驰电力勘测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省电力设计研究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佛山电力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广州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供电规划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江门电力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汕头电力设计研究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山电力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佛山南海电力设计院工程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东莞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珠海电力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佛山顺德电力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广州市电力工程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韶关市擎能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i/>
                <w:i/>
              </w:rPr>
            </w:pPr>
            <w:r>
              <w:rPr/>
              <w:t>广东天联工程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深圳中广核工程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深圳新能电力开发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珠海华成电力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东固源电力工程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州汇隽电力工程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电力勘察设计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参同电力技术咨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科诺电力岩土工程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广西电力工业勘察设计研究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海南电力设计研究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四川省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自贡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绵阳奥瑞特电力设计咨询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成都成电电力工程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四川远东科能电气工程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四川电力设计咨询有限责任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重庆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重庆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重庆渝经能源技术设计研究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重庆渝能电力勘察设计有限责任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贵州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贵州电力设计研究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贵州能达电力设计有限责任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南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云南省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藏自治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西藏自治区水利电力勘测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陕西省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西安众源电力设计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西安大陆电力设计工程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肃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甘肃省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海省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青海省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夏回族自治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宁夏回族自治区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疆维吾尔自治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/>
              <w:t>新疆电力设计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>新疆风电设计研究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△</w:t>
            </w: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538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napToGrid w:val="false"/>
        <w:spacing w:lineRule="exact" w:line="54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备注中“</w:t>
      </w:r>
      <w:r>
        <w:rPr>
          <w:rFonts w:eastAsia="仿宋_GB2312" w:ascii="仿宋_GB2312" w:hAnsi="仿宋_GB2312"/>
          <w:color w:val="000000"/>
          <w:sz w:val="32"/>
          <w:szCs w:val="32"/>
        </w:rPr>
        <w:t>*”</w:t>
      </w:r>
      <w:r>
        <w:rPr>
          <w:rFonts w:ascii="仿宋_GB2312" w:hAnsi="仿宋_GB2312" w:eastAsia="仿宋_GB2312"/>
          <w:color w:val="000000"/>
          <w:sz w:val="32"/>
          <w:szCs w:val="32"/>
        </w:rPr>
        <w:t>的单位不是会员单位。</w:t>
      </w:r>
    </w:p>
    <w:p>
      <w:pPr>
        <w:pStyle w:val="TextBodyIndent"/>
        <w:snapToGrid w:val="false"/>
        <w:spacing w:lineRule="exact" w:line="54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备注中“</w:t>
      </w:r>
      <w:r>
        <w:rPr>
          <w:rFonts w:ascii="仿宋_GB2312" w:hAnsi="仿宋_GB2312" w:cs="宋体;SimSun" w:eastAsia="仿宋_GB2312"/>
          <w:b/>
          <w:sz w:val="32"/>
          <w:szCs w:val="32"/>
        </w:rPr>
        <w:t>△</w:t>
      </w:r>
      <w:r>
        <w:rPr>
          <w:rFonts w:ascii="仿宋_GB2312" w:hAnsi="仿宋_GB2312" w:eastAsia="仿宋_GB2312"/>
          <w:color w:val="000000"/>
          <w:sz w:val="32"/>
          <w:szCs w:val="32"/>
        </w:rPr>
        <w:t>”的单位已撤销。</w:t>
      </w:r>
    </w:p>
    <w:p>
      <w:pPr>
        <w:pStyle w:val="TextBodyIndent"/>
        <w:snapToGrid w:val="false"/>
        <w:spacing w:lineRule="exact" w:line="540"/>
        <w:ind w:left="0"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备注中“●”的单位为本次新增。</w:t>
      </w:r>
      <w:r>
        <w:rPr>
          <w:rFonts w:eastAsia="Times New Roman"/>
          <w:color w:val="000000"/>
          <w:sz w:val="21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10:00Z</dcterms:created>
  <dc:creator>unknow</dc:creator>
  <dc:description/>
  <cp:keywords/>
  <dc:language>en-US</dc:language>
  <cp:lastModifiedBy>韩建</cp:lastModifiedBy>
  <cp:lastPrinted>2011-02-23T09:25:00Z</cp:lastPrinted>
  <dcterms:modified xsi:type="dcterms:W3CDTF">2011-02-24T01:11:00Z</dcterms:modified>
  <cp:revision>3</cp:revision>
  <dc:subject/>
  <dc:title>  关于报送2001年度国家电力公司电力工程优秀勘测、优秀设计、优秀标准设计和优秀计算机软件推荐项目的函</dc:title>
</cp:coreProperties>
</file>