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《火力发电厂工艺系统系统设计说明》编写现状调查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填表单位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922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机组容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工艺系统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设计深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例如：工艺系统可分为不同专业，如热机专业的：给水系统、主蒸汽系统、再热蒸汽系统、制粉系统、送风系统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设计深度是指系统功能说明、设备的控制连锁要求、系统参数测量和报警值等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3:00Z</dcterms:created>
  <dc:creator>汤莉莉</dc:creator>
  <dc:description/>
  <cp:keywords/>
  <dc:language>en-US</dc:language>
  <cp:lastModifiedBy>韩建</cp:lastModifiedBy>
  <cp:lastPrinted>2011-02-23T09:47:00Z</cp:lastPrinted>
  <dcterms:modified xsi:type="dcterms:W3CDTF">2011-02-24T01:04:00Z</dcterms:modified>
  <cp:revision>3</cp:revision>
  <dc:subject/>
  <dc:title>中国电力规划设计协会传真文件发送单</dc:title>
</cp:coreProperties>
</file>