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  <w:t>4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40"/>
                <w:szCs w:val="40"/>
              </w:rPr>
              <w:t>陈宏等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40"/>
                <w:szCs w:val="40"/>
              </w:rPr>
              <w:t>253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苏晓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郭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樊勖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树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潘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陶子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马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曹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馨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朱维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郑光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铁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曾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徐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吴志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相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齐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牛聚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征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喜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赵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黄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胡伟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焕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史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荣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肖名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朱静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余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吴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晓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是晨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廉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胡建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蔡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叶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倪汉青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官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顾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姚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潘红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轶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沈洪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丁晓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毅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何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唐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金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钱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100"/>
              </w:rPr>
            </w:pPr>
            <w:r>
              <w:rPr>
                <w:rFonts w:cs="宋体;SimSun" w:ascii="宋体;SimSun" w:hAnsi="宋体;SimSun"/>
                <w:color w:val="000000"/>
                <w:w w:val="100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00"/>
                <w:sz w:val="28"/>
                <w:szCs w:val="28"/>
              </w:rPr>
              <w:t>188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0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3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姜艳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朱开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周</w:t>
            </w:r>
            <w:r>
              <w:rPr>
                <w:rFonts w:ascii="宋体;SimSun" w:hAnsi="宋体;SimSun" w:cs="宋体;SimSun"/>
                <w:color w:val="000000"/>
                <w:w w:val="100"/>
                <w:sz w:val="26"/>
                <w:szCs w:val="26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6"/>
                <w:szCs w:val="26"/>
              </w:rPr>
              <w:t>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郑效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新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式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俊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法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曾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敦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言穆昀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徐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徐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胥津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树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宋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石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任惠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齐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毛家</w:t>
            </w:r>
            <w:r>
              <w:rPr>
                <w:rFonts w:ascii="宋体;SimSun" w:hAnsi="宋体;SimSun" w:cs="宋体;SimSun"/>
                <w:color w:val="000000"/>
                <w:w w:val="100"/>
                <w:sz w:val="26"/>
                <w:szCs w:val="26"/>
              </w:rPr>
              <w:t>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卢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忠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</w:t>
            </w:r>
            <w:r>
              <w:rPr>
                <w:rFonts w:ascii="宋体;SimSun" w:hAnsi="宋体;SimSun" w:cs="宋体;SimSun"/>
                <w:color w:val="000000"/>
                <w:w w:val="100"/>
                <w:sz w:val="26"/>
                <w:szCs w:val="26"/>
              </w:rPr>
              <w:t>迺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6"/>
                <w:szCs w:val="26"/>
              </w:rPr>
              <w:t>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林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胡海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侯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韩学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高绍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费家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段长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丁凤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崔同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曹利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詹惠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梁社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崔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冯国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赵凤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席静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高凤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鲜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许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武跃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解利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侯钦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正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文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文花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何有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闫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桂龙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丁礼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赵日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邵树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宝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文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衣文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于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曲家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宫德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韩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崔晓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于学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连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复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世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杜大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利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刁爱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赵玉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徐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慧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万铁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黄一凡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崔建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野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尚冬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魏世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明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翁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史煜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太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高</w:t>
            </w:r>
            <w:r>
              <w:rPr>
                <w:rFonts w:ascii="宋体;SimSun" w:hAnsi="宋体;SimSun" w:cs="宋体;SimSun"/>
                <w:color w:val="000000"/>
                <w:w w:val="100"/>
                <w:sz w:val="26"/>
                <w:szCs w:val="26"/>
              </w:rPr>
              <w:t>翃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黄燕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茆令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田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沈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于香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朱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殷小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瑞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钱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管清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平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羊卫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沈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程秀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邱德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韩召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晓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缪立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珩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孙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潘贤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倪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吴东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范仁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曲祥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匙庆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赵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金国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金锡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谭琼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贾文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汪</w:t>
            </w:r>
            <w:r>
              <w:rPr>
                <w:rFonts w:ascii="宋体;SimSun" w:hAnsi="宋体;SimSun" w:cs="宋体;SimSun"/>
                <w:color w:val="000000"/>
                <w:w w:val="100"/>
                <w:sz w:val="26"/>
                <w:szCs w:val="26"/>
              </w:rPr>
              <w:t>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周建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策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言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邱匡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肖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彭建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彼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耀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郑勤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周桂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唐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吕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梁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黎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俸小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肖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瑞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钟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谭毓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吹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温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姜树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杨刚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达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陈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綦大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翟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洪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肖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王应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殷东全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陶庆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周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吴虹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李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w w:val="1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周健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廖科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庞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sz w:val="26"/>
                <w:szCs w:val="26"/>
              </w:rPr>
              <w:t>朱小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韩建</dc:creator>
  <dc:description/>
  <cp:keywords/>
  <dc:language>en-US</dc:language>
  <cp:lastModifiedBy>韩建</cp:lastModifiedBy>
  <dcterms:modified xsi:type="dcterms:W3CDTF">2010-12-30T08:23:00Z</dcterms:modified>
  <cp:revision>1</cp:revision>
  <dc:subject/>
  <dc:title>附件4</dc:title>
</cp:coreProperties>
</file>