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中国电力设计标准国际化工程一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成果发布会邀请专家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西北电力设计院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刘厚建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北京国电华北电力工程有限公司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特邀火电副总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南电力设计院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王刚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西南电力设计院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张晋斌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华东电力设计院     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火电副总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东北电力设计院     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规划副总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国核电力规划设计研究院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浙江省电力设计院        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沈又幸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江苏省电力设计院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山东电力工程咨询院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生物质发电副总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河南省电力勘测设计院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河北省电力勘测设计研究院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风力发电副总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山西省电力勘测设计院     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陈丽琳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安徽省电力设计院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福建省电力勘测设计院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辽宁电力勘测设计院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广西电力工业勘察设计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黑龙江省电力勘察设计研究院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湖北省电力勘测设计院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四川电力设计咨询有限责任公司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贵州电力设计研究院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上海电力设计院有限公司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光伏分布式能源副总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北京电力设计院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广东电力设计研究院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核电副总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新疆电力设计院  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光伏发电副总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江西电力设计院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湖南省电力勘测设计院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内蒙古电力勘测设计院          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沈阳电力勘测设计院 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（特邀供配电副总工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中机国能电力工程有限公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特邀郁宝兴）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双泽翻译咨询有限公司                  自定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3:00Z</dcterms:created>
  <dc:creator>unknow</dc:creator>
  <dc:description/>
  <cp:keywords/>
  <dc:language>en-US</dc:language>
  <cp:lastModifiedBy>韩建</cp:lastModifiedBy>
  <cp:lastPrinted>2010-12-13T13:52:00Z</cp:lastPrinted>
  <dcterms:modified xsi:type="dcterms:W3CDTF">2010-12-15T07:36:00Z</dcterms:modified>
  <cp:revision>3</cp:revision>
  <dc:subject/>
  <dc:title>  关于报送2001年度国家电力公司电力工程优秀勘测、优秀设计、优秀标准设计和优秀计算机软件推荐项目的函</dc:title>
</cp:coreProperties>
</file>