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电力工程设计专有技术评审委员会委员名单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昌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电力规划设计协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主任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>
          <w:sz w:val="24"/>
        </w:rPr>
        <w:t>郭亚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电力规划设计协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主任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声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华东电力设计院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晓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东北电力设计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庆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南电力设计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华北电力设计院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郭跃明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8"/>
        </w:rPr>
        <w:t>西南电力设计院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</w:rPr>
        <w:t>委员</w:t>
      </w:r>
      <w:r>
        <w:rPr>
          <w:rFonts w:eastAsia="Times New Roman"/>
          <w:sz w:val="24"/>
          <w:szCs w:val="28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8"/>
        </w:rPr>
        <w:t>8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钟晓春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8"/>
        </w:rPr>
        <w:t>西北电力设计院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委员</w:t>
      </w:r>
      <w:r>
        <w:rPr>
          <w:rFonts w:eastAsia="Times New Roman"/>
          <w:sz w:val="24"/>
          <w:szCs w:val="28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丘文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浙江省电力设计院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希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广东省电力设计研究院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丽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山西省电力勘测设计院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家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国核电力规划设计院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sz w:val="24"/>
          <w:szCs w:val="28"/>
        </w:rPr>
        <w:t>13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岩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8"/>
        </w:rPr>
        <w:t>山东电力工程咨询院有限公司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</w:rPr>
        <w:t>委员</w:t>
      </w:r>
      <w:r>
        <w:rPr>
          <w:rFonts w:eastAsia="Times New Roman"/>
          <w:sz w:val="24"/>
          <w:szCs w:val="28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  <w:szCs w:val="28"/>
        </w:rPr>
        <w:t>14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吴军帅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8"/>
        </w:rPr>
        <w:t>河南省电力勘测设计院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</w:rPr>
        <w:t>委员</w:t>
      </w:r>
      <w:r>
        <w:rPr>
          <w:rFonts w:eastAsia="Times New Roman"/>
          <w:sz w:val="24"/>
          <w:szCs w:val="28"/>
        </w:rPr>
        <w:t xml:space="preserve">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8"/>
        </w:rPr>
        <w:t>15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王作民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8"/>
        </w:rPr>
        <w:t>江苏省电力设计院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委员</w:t>
      </w:r>
      <w:r>
        <w:rPr>
          <w:rFonts w:eastAsia="Times New Roman"/>
          <w:sz w:val="24"/>
          <w:szCs w:val="28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占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河北省电力勘测设计研究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培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广西电力工业勘察设计研究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cs="宋体;SimSun"/>
      <w:kern w:val="2"/>
      <w:sz w:val="24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6">
    <w:name w:val=" Char Char6"/>
    <w:basedOn w:val="Style14"/>
    <w:qFormat/>
    <w:rPr>
      <w:kern w:val="2"/>
      <w:sz w:val="2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0:00Z</dcterms:created>
  <dc:creator>unknow</dc:creator>
  <dc:description/>
  <cp:keywords/>
  <dc:language>en-US</dc:language>
  <cp:lastModifiedBy>韩建</cp:lastModifiedBy>
  <cp:lastPrinted>2010-12-10T11:09:00Z</cp:lastPrinted>
  <dcterms:modified xsi:type="dcterms:W3CDTF">2010-12-10T07:11:00Z</dcterms:modified>
  <cp:revision>3</cp:revision>
  <dc:subject/>
  <dc:title>  关于报送2001年度国家电力公司电力工程优秀勘测、优秀设计、优秀标准设计和优秀计算机软件推荐项目的函</dc:title>
</cp:coreProperties>
</file>