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电力勘测设计企业信用评价结果汇总表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75"/>
        <w:gridCol w:w="1795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工程咨询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东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电力勘察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电力勘测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电力工业勘察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韶关市擎能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能源工程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邯郸慧龙电力设计研究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汾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电力勘察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鑫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贡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能达电力设计有限责任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南海电力设计院工程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顺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1:00Z</dcterms:created>
  <dc:creator>朱春茹</dc:creator>
  <dc:description/>
  <cp:keywords/>
  <dc:language>en-US</dc:language>
  <cp:lastModifiedBy>韩建</cp:lastModifiedBy>
  <dcterms:modified xsi:type="dcterms:W3CDTF">2010-12-09T02:32:00Z</dcterms:modified>
  <cp:revision>3</cp:revision>
  <dc:subject/>
  <dc:title>各会员单位：</dc:title>
</cp:coreProperties>
</file>