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Arial"/>
          <w:sz w:val="32"/>
        </w:rPr>
      </w:pPr>
      <w:r>
        <w:rPr>
          <w:rFonts w:ascii="仿宋_GB2312" w:hAnsi="仿宋_GB2312" w:cs="Arial" w:eastAsia="仿宋_GB2312"/>
          <w:sz w:val="32"/>
        </w:rPr>
        <w:t>附件：</w:t>
      </w:r>
    </w:p>
    <w:p>
      <w:pPr>
        <w:pStyle w:val="Normal"/>
        <w:snapToGrid w:val="false"/>
        <w:jc w:val="center"/>
        <w:rPr>
          <w:rFonts w:ascii="宋体;SimSun" w:hAnsi="宋体;SimSun" w:eastAsia="仿宋_GB2312" w:cs="Arial"/>
          <w:sz w:val="36"/>
          <w:szCs w:val="36"/>
        </w:rPr>
      </w:pPr>
      <w:r>
        <w:rPr>
          <w:rFonts w:eastAsia="仿宋_GB2312" w:cs="Arial" w:ascii="宋体;SimSun" w:hAnsi="宋体;SimSun"/>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度机务专委会除灰专业</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及《除灰技术》期刊编委会工作会议纪要</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ind w:firstLine="640"/>
        <w:rPr/>
      </w:pPr>
      <w:r>
        <w:rPr>
          <w:rFonts w:ascii="仿宋_GB2312" w:hAnsi="仿宋_GB2312" w:cs="宋体;SimSun" w:eastAsia="仿宋_GB2312"/>
          <w:color w:val="000000"/>
          <w:sz w:val="32"/>
          <w:szCs w:val="32"/>
        </w:rPr>
        <w:t>根据中国电力规划设计协会机务专委会</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工作计划的安排，</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在乌鲁木齐市召开了中国电力规划设计协会</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度机务专委会除灰专业及《除灰技术》期刊编委会工作会议，会议由机务专委会主持，</w:t>
      </w:r>
      <w:r>
        <w:rPr>
          <w:rFonts w:ascii="仿宋_GB2312" w:hAnsi="仿宋_GB2312" w:eastAsia="仿宋_GB2312"/>
          <w:color w:val="000000"/>
          <w:sz w:val="32"/>
          <w:szCs w:val="32"/>
        </w:rPr>
        <w:t>经</w:t>
      </w:r>
      <w:r>
        <w:rPr>
          <w:rFonts w:ascii="仿宋_GB2312" w:hAnsi="仿宋_GB2312" w:cs="宋体;SimSun" w:eastAsia="仿宋_GB2312"/>
          <w:color w:val="000000"/>
          <w:sz w:val="32"/>
          <w:szCs w:val="32"/>
        </w:rPr>
        <w:t>与会代表讨论通过，现将会议纪要如下：</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机务专委会除灰专业及《除灰技术》期刊编委会工作</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与会代表听取了机务专委会除灰专业和《除灰技术》期刊编委会近几年来的工作情况总结，落实了下一步工作。</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专委会人员工作岗位调整，请华北院向协会（机务）专委会提出人员变动的申请。</w:t>
      </w:r>
    </w:p>
    <w:p>
      <w:pPr>
        <w:pStyle w:val="Normal"/>
        <w:snapToGrid w:val="false"/>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计划</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召开全国除灰设计技术交流会议，开始筹备会议议题及安排。</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根据国内除灰技术发展现状，拟开展以下工作：</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浙江院、内蒙院负责并组织对除灰专用阀门的调研工作。</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华北院负责并组织对干渣系统进口范围的调研工作。</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华东院、江苏院、河南院负责并组织对捞渣机除渣系统进口范围的调研工作。</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工作请各有关单位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底前完成，并将在全国除灰设计技术交流会上交流。</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本次会议华北院提供了大量国内外除灰技术信息，在此表示感谢。</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因部分人员工作岗位调整，《除灰技术》期刊编委会成员拟进行适当调整。</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编委应继续做好所承担的除灰技术编委工作，于每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和</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前完成当季邀稿、审稿的工作，及时返回主编单位。</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国内外工程除灰系统设计、采购、调试、试验使用标准的研讨</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随着除灰渣技术的不断更新换代，与会代表认为开展除灰渣系统设计、采购、调试、试验使用标准的梳理工作是十分必要的。有涉外工程、进口系统的设计院先整理原合同中的执行标准，于</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底前返给华北院汇总整理完成《国内外电力工程除灰专业使用标准清单》，并经机务专委会除灰专业结合工作会议研讨后上报协会标准质量管理部。协会将适时下发各电力设计院，供工程设计时参考使用。</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研讨火电厂固体副产物基本料性、输送料性数据库建设方案</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认为，物料特性是优化除灰系统设计的基础性工作，对除灰渣设计、运行特征分析等具有非常重要的意义。</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于燃煤锅炉，特别是对燃用特殊燃料（如重油、秸秆、垃圾、油页岩等）锅炉的电厂，应重视灰、渣、石子煤、石灰石等物料的调研收资、物料料性试验分析，不断收集并完善物料料性数据的积累。</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设计院可依托工程，有针对性地收集物料试样并进行物料料性试验分析，配合项目建设单位力争将试验费列入工程概算。</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物料料性试验项目，主要包括：堆积密度、真实密度、湿度、堆积角、崩溃角、粒径分布（曲线或概率表）、中位径、壁面摩擦角、内摩擦角等与气力输送或干态储存有关的料性；同时对取料地点、试样保存等也应有相应的要求，以保证试样的准确性。</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条件成熟时，机务专委会除灰专业将开展“火电厂固体副产物基本料性、输送料性数据库”建设工作。</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设计运行信息反馈经验交流与共享研讨</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会议还对脱硫废水用于除灰渣系统，秸秆灰的输送收集方式选择，风冷式排渣机冷却风量控制，装船机械设计方案，国外工程合同编制、执行及工作方法，物料料性分析，以及如何加强成员单位的信息交流等进行了研讨，希望各单位在充分利用设计技术交流会议、《除灰技术》期刊的基础上，及时有效利用现代网络通信技术，加强信息沟通、互利共享。</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会议由新疆电力设计院、北京国电富通科技发展有限责任公司协办，做了大量的会务工作，对此全体与会代表深表感谢。</w:t>
      </w:r>
    </w:p>
    <w:p>
      <w:pPr>
        <w:pStyle w:val="Normal"/>
        <w:snapToGrid w:val="false"/>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5">
    <w:name w:val=" Char Char5"/>
    <w:basedOn w:val="Style14"/>
    <w:qFormat/>
    <w:rPr>
      <w:kern w:val="2"/>
      <w:sz w:val="18"/>
      <w:szCs w:val="18"/>
    </w:rPr>
  </w:style>
  <w:style w:type="character" w:styleId="CharChar2">
    <w:name w:val=" Char Char2"/>
    <w:basedOn w:val="Style14"/>
    <w:qFormat/>
    <w:rPr>
      <w:kern w:val="2"/>
      <w:sz w:val="21"/>
      <w:szCs w:val="24"/>
    </w:rPr>
  </w:style>
  <w:style w:type="character" w:styleId="CharChar4">
    <w:name w:val=" Char Char4"/>
    <w:basedOn w:val="Style14"/>
    <w:qFormat/>
    <w:rPr>
      <w:kern w:val="2"/>
      <w:sz w:val="18"/>
      <w:szCs w:val="18"/>
    </w:rPr>
  </w:style>
  <w:style w:type="character" w:styleId="CharChar1">
    <w:name w:val=" Char Char1"/>
    <w:basedOn w:val="Style14"/>
    <w:qFormat/>
    <w:rPr>
      <w:rFonts w:ascii="宋体;SimSun" w:hAnsi="宋体;SimSun" w:cs="Courier New"/>
      <w:kern w:val="2"/>
      <w:sz w:val="21"/>
      <w:szCs w:val="21"/>
    </w:rPr>
  </w:style>
  <w:style w:type="character" w:styleId="1Char">
    <w:name w:val="样式1 Char"/>
    <w:basedOn w:val="Style14"/>
    <w:qFormat/>
    <w:rPr>
      <w:rFonts w:eastAsia="仿宋_GB2312"/>
      <w:bCs/>
      <w:color w:val="000000"/>
      <w:kern w:val="2"/>
      <w:sz w:val="32"/>
      <w:szCs w:val="28"/>
      <w:lang w:val="en-US" w:eastAsia="zh-CN" w:bidi="ar-SA"/>
    </w:rPr>
  </w:style>
  <w:style w:type="character" w:styleId="CharChar3">
    <w:name w:val=" Char Char3"/>
    <w:basedOn w:val="Style14"/>
    <w:qFormat/>
    <w:rPr>
      <w:rFonts w:ascii="宋体;SimSun" w:hAnsi="宋体;SimSun" w:cs="宋体;SimSun"/>
      <w:kern w:val="2"/>
      <w:sz w:val="24"/>
    </w:rPr>
  </w:style>
  <w:style w:type="character" w:styleId="Newsmessage">
    <w:name w:val="newsmessage"/>
    <w:basedOn w:val="Style14"/>
    <w:qFormat/>
    <w:rPr/>
  </w:style>
  <w:style w:type="character" w:styleId="Content">
    <w:name w:val="content"/>
    <w:basedOn w:val="Style14"/>
    <w:qFormat/>
    <w:rPr/>
  </w:style>
  <w:style w:type="character" w:styleId="CharChar6">
    <w:name w:val=" Char Char6"/>
    <w:basedOn w:val="Style14"/>
    <w:qFormat/>
    <w:rPr>
      <w:kern w:val="2"/>
      <w:sz w:val="2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 w:hAnsi="仿宋_GB2312" w:eastAsia="仿宋_GB2312"/>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Style21">
    <w:name w:val="正文缩进"/>
    <w:basedOn w:val="Normal"/>
    <w:qFormat/>
    <w:pPr>
      <w:snapToGrid w:val="false"/>
      <w:spacing w:lineRule="auto" w:line="244"/>
      <w:ind w:firstLine="420"/>
    </w:pPr>
    <w:rPr>
      <w:rFonts w:eastAsia="方正书宋简体;宋体"/>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09:00Z</dcterms:created>
  <dc:creator>unknow</dc:creator>
  <dc:description/>
  <cp:keywords/>
  <dc:language>en-US</dc:language>
  <cp:lastModifiedBy>韩建</cp:lastModifiedBy>
  <cp:lastPrinted>2010-10-22T11:31:00Z</cp:lastPrinted>
  <dcterms:modified xsi:type="dcterms:W3CDTF">2010-11-03T02:09:00Z</dcterms:modified>
  <cp:revision>3</cp:revision>
  <dc:subject/>
  <dc:title>  关于报送2001年度国家电力公司电力工程优秀勘测、优秀设计、优秀标准设计和优秀计算机软件推荐项目的函</dc:title>
</cp:coreProperties>
</file>