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2"/>
        <w:rPr/>
      </w:pPr>
      <w:r>
        <w:rPr>
          <w:b/>
          <w:bCs/>
          <w:sz w:val="32"/>
        </w:rPr>
        <w:t>2010</w:t>
      </w:r>
      <w:r>
        <w:rPr/>
        <w:t>年度电力行业优秀工程咨询成果缓评项目名单</w:t>
      </w:r>
    </w:p>
    <w:tbl>
      <w:tblPr>
        <w:tblW w:w="142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7275"/>
        <w:gridCol w:w="3780"/>
        <w:gridCol w:w="2520"/>
      </w:tblGrid>
      <w:tr>
        <w:trPr>
          <w:tblHeader w:val="true"/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编号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单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firstLine="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项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3"/>
              <w:jc w:val="center"/>
              <w:rPr>
                <w:szCs w:val="21"/>
              </w:rPr>
            </w:pPr>
            <w:r>
              <w:rPr>
                <w:szCs w:val="21"/>
              </w:rPr>
              <w:t>缓评原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平朔电厂二期扩建工程可行性研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能临沂生物发电工程项目申请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电力工程咨询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电厂二期扩建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×100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组）可行性研究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电力勘测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华能敦化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×350MW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热机组新建工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电力勘测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电网“十二五”风电消纳能力研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山西省电力勘测设计院      </w:t>
            </w:r>
          </w:p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电力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" w:hanging="0"/>
              <w:rPr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电力公司电网智能化规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3" w:hanging="0"/>
              <w:rPr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电网配套调度通信系统工程可行性研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电力设计院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供电公司电力调度中心及信息中心项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3" w:hanging="0"/>
              <w:rPr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智能电网调度技术支持系统工程可行性研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3" w:hanging="0"/>
              <w:rPr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电网智能化规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电力勘测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" w:hanging="0"/>
              <w:rPr>
                <w:szCs w:val="21"/>
              </w:rPr>
            </w:pPr>
            <w:r>
              <w:rPr>
                <w:szCs w:val="21"/>
              </w:rPr>
              <w:t>国家现行政策不明确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变电工程可行性研究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电力勘测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圻电厂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出工程可行性研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电力勘测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变电工程可研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变电工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沐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伏输变电新建工程可行性研究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电力设计咨询有限责任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变电工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电力勘测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五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电站工程可行性研究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永福工程顾问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紫荆（西乡北）输变电工程可行性研究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圳供电规划设计院有限公司     </w:t>
            </w:r>
          </w:p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电力设计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密南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变电工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核电力规划设计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远—塔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变电工程可行性研究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哈大电气化铁路外部供电输变电工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电力勘测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结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变电工程可行性研究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港工业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变电工程（可研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新变电站增容扩建工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泉输变电工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律输变电工程可研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供电规划设计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伏魏集电铁牵引站供电工程可行性研究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电力勘测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（东区）输变电工程可行性研究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南海电力设计院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山核电厂扩建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家山核电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出工程水土保持方案报告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lineRule="exact" w:line="540"/>
        <w:ind w:left="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54:00Z</dcterms:created>
  <dc:creator>unknow</dc:creator>
  <dc:description/>
  <cp:keywords/>
  <dc:language>en-US</dc:language>
  <cp:lastModifiedBy>韩建</cp:lastModifiedBy>
  <cp:lastPrinted>2010-09-14T09:14:00Z</cp:lastPrinted>
  <dcterms:modified xsi:type="dcterms:W3CDTF">2010-10-15T02:55:00Z</dcterms:modified>
  <cp:revision>3</cp:revision>
  <dc:subject/>
  <dc:title>  关于报送2001年度国家电力公司电力工程优秀勘测、优秀设计、优秀标准设计和优秀计算机软件推荐项目的函</dc:title>
</cp:coreProperties>
</file>