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全国电力勘测设计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企业信用评价办法实施细则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TextBodyIndent"/>
        <w:snapToGrid w:val="false"/>
        <w:spacing w:lineRule="exact" w:line="540"/>
        <w:ind w:left="0" w:firstLine="640"/>
        <w:rPr>
          <w:szCs w:val="32"/>
        </w:rPr>
      </w:pPr>
      <w:r>
        <w:rPr>
          <w:szCs w:val="32"/>
        </w:rPr>
        <w:t>根据《全国电力勘测设计行业企业信用评价办法》，制定本实施细则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一章  申报材料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全国电力勘测设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用评价的企业，应填写</w:t>
      </w:r>
      <w:r>
        <w:rPr>
          <w:rFonts w:ascii="仿宋_GB2312" w:hAnsi="仿宋_GB2312" w:cs="宋体;SimSun" w:eastAsia="仿宋_GB2312"/>
          <w:sz w:val="32"/>
          <w:szCs w:val="32"/>
        </w:rPr>
        <w:t>《全国电力勘测设计行业企业信用评价申请表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)</w:t>
      </w:r>
      <w:r>
        <w:rPr>
          <w:rFonts w:ascii="仿宋_GB2312" w:hAnsi="仿宋_GB2312" w:cs="宋体;SimSun" w:eastAsia="仿宋_GB2312"/>
          <w:sz w:val="32"/>
          <w:szCs w:val="32"/>
        </w:rPr>
        <w:t>，提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宋体;SimSun" w:eastAsia="仿宋_GB2312"/>
          <w:sz w:val="32"/>
          <w:szCs w:val="32"/>
        </w:rPr>
        <w:t>电力规划设计协会，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宋体;SimSun" w:eastAsia="仿宋_GB2312"/>
          <w:sz w:val="32"/>
          <w:szCs w:val="32"/>
        </w:rPr>
        <w:t>电力规划设计协会统一组织评审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 申报材料由《全国电力勘测设计行业企业信用评价申请表》、自评报告、附件材料等组成。申报材料提交纸质文件一份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三条  自评报告应包括</w:t>
      </w:r>
      <w:r>
        <w:rPr>
          <w:rFonts w:ascii="仿宋_GB2312" w:hAnsi="仿宋_GB2312" w:cs="宋体;SimSun" w:eastAsia="仿宋_GB2312"/>
          <w:bCs/>
          <w:sz w:val="32"/>
          <w:szCs w:val="32"/>
        </w:rPr>
        <w:t>评价指标各项内容，</w:t>
      </w:r>
      <w:r>
        <w:rPr>
          <w:rFonts w:ascii="仿宋_GB2312" w:hAnsi="仿宋_GB2312" w:cs="宋体;SimSun" w:eastAsia="仿宋_GB2312"/>
          <w:sz w:val="32"/>
          <w:szCs w:val="32"/>
        </w:rPr>
        <w:t>逐条进行详细说明，并提供相应的证明材料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 提供如下附件材料（复印件、影印件加盖公章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有效的工商营业执照、资质证书等复印件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简介、主要规章制度目录；质量管理体系、环境管理体系、职业健康安全管理体系的认证证书复印件；</w:t>
      </w:r>
    </w:p>
    <w:p>
      <w:pPr>
        <w:pStyle w:val="TextBody"/>
        <w:snapToGrid w:val="false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 评价期内经会计师事务所审计的财务报表（资产负债表、损益表、现金流量表）及审计结论复印件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上级主管部门出具的近三年质量安全书面证明文件，内容应包括评价期内是否发生勘测设计质量事故、质量投诉、质量罚款和索赔情况及是否发生安全生产事故的情况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生产办公用房证明复印件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企业发展战略与规划目录及不少于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的概要说明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评价期内各类科技、工程、软件、标准化、文明单位等获奖证明复印件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提供第三方顾客满意度测评的证明材料或业主等单位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程项目勘测设计的评价意见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提供有效的专利、软件著作权登记和专有技术的证明材料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提供公益事业捐款证明材料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提供企业每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社保交费凭证复印件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 初次申报、升级申报时间均为每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前，到期换证申报时间为有效期满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，评价期为申报时间的前三年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二章  评价指标及分级标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 基本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申报信息：提供企业基本信息（见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真实有效得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提供信息虚假不得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资金实力：</w:t>
      </w:r>
      <w:r>
        <w:rPr>
          <w:rFonts w:ascii="仿宋_GB2312" w:hAnsi="仿宋_GB2312" w:eastAsia="仿宋_GB2312"/>
          <w:sz w:val="32"/>
          <w:szCs w:val="32"/>
        </w:rPr>
        <w:t>注册资本金符合资质规定要求</w:t>
      </w:r>
      <w:r>
        <w:rPr>
          <w:rFonts w:ascii="仿宋_GB2312" w:hAnsi="仿宋_GB2312" w:cs="宋体;SimSun" w:eastAsia="仿宋_GB2312"/>
          <w:bCs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否则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成立年限：企业成立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及以上得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成立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以下得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负责人信用状况：企业高层管理人员个人信用良好，无不良信用记录得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否则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 经营管理能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经营场所：</w:t>
      </w:r>
      <w:r>
        <w:rPr>
          <w:rFonts w:ascii="仿宋_GB2312" w:hAnsi="仿宋_GB2312" w:cs="宋体;SimSun" w:eastAsia="仿宋_GB2312"/>
          <w:sz w:val="32"/>
          <w:szCs w:val="32"/>
        </w:rPr>
        <w:t>具备相应资质要求的生产办公场所，生产办公面积达到资质规定要求得满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否则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资本结构：资本结构符合法律规定，</w:t>
      </w:r>
      <w:r>
        <w:rPr>
          <w:rFonts w:ascii="仿宋_GB2312" w:hAnsi="仿宋_GB2312" w:cs="宋体;SimSun" w:eastAsia="仿宋_GB2312"/>
          <w:sz w:val="32"/>
          <w:szCs w:val="32"/>
        </w:rPr>
        <w:t>组织机构健全得满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否则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管理制度：管理制度主要包括发展战略、经营管理、人力资源、财务资产、技术质量、科技创新、安全生产、信息档案、行政事务、党群工作等方面，各项管理制度健全，得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每缺一方面扣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员工素质</w:t>
      </w:r>
      <w:r>
        <w:rPr>
          <w:rFonts w:ascii="仿宋_GB2312" w:hAnsi="仿宋_GB2312" w:cs="宋体;SimSun" w:eastAsia="仿宋_GB2312"/>
          <w:sz w:val="32"/>
          <w:szCs w:val="32"/>
        </w:rPr>
        <w:t>：各类专业技术人员结构合理，注册师符合相应资质标准要求，完成员工培训计划，得满分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，每一项不符合要求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企业荣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科技获奖：近三年获省部级、行业及以上科技进步或发明奖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无科技获奖项目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工程获奖：近三年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及以上省部级或行业优秀工程勘察、设计、标准化、软件奖、优秀工程咨询奖、优秀工程项目管理奖、优秀工程总承包奖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省部级或行业优秀工程勘察、设计、标准化、软件奖、优秀工程咨询奖、优秀工程项目管理奖、优秀工程总承包奖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无奖项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精神文明建设：获省部级文明单位称号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获地市级文明单位称号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企业未获得市级及以上文明单位称号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资质信息：具有综合甲级资质得满分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，行业甲级资质得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，专业甲级及行业乙级资质得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专业乙级资质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历史信用状况：曾获得电力勘测设计行业信用评价等级</w:t>
      </w:r>
      <w:r>
        <w:rPr>
          <w:rFonts w:eastAsia="仿宋_GB2312" w:cs="宋体;SimSun" w:ascii="仿宋_GB2312" w:hAnsi="仿宋_GB2312"/>
          <w:bCs/>
          <w:sz w:val="32"/>
          <w:szCs w:val="32"/>
        </w:rPr>
        <w:t>AAA</w:t>
      </w:r>
      <w:r>
        <w:rPr>
          <w:rFonts w:ascii="仿宋_GB2312" w:hAnsi="仿宋_GB2312" w:cs="宋体;SimSun" w:eastAsia="仿宋_GB2312"/>
          <w:bCs/>
          <w:sz w:val="32"/>
          <w:szCs w:val="32"/>
        </w:rPr>
        <w:t>级得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</w:t>
      </w:r>
      <w:r>
        <w:rPr>
          <w:rFonts w:eastAsia="仿宋_GB2312" w:cs="宋体;SimSun" w:ascii="仿宋_GB2312" w:hAnsi="仿宋_GB2312"/>
          <w:bCs/>
          <w:sz w:val="32"/>
          <w:szCs w:val="32"/>
        </w:rPr>
        <w:t>AA</w:t>
      </w:r>
      <w:r>
        <w:rPr>
          <w:rFonts w:ascii="仿宋_GB2312" w:hAnsi="仿宋_GB2312" w:cs="宋体;SimSun" w:eastAsia="仿宋_GB2312"/>
          <w:bCs/>
          <w:sz w:val="32"/>
          <w:szCs w:val="32"/>
        </w:rPr>
        <w:t>级得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级得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财务状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资金借贷：企业融资、贷款偿还率达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color w:val="000000"/>
          <w:sz w:val="32"/>
          <w:szCs w:val="32"/>
        </w:rPr>
        <w:t>＜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不得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债权债务：企业资产负债率≤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％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负债率每增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％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损益情况：企业经营良好，盈利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亏损不得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现金流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企业年度现金流入量大于流出量</w:t>
      </w:r>
      <w:r>
        <w:rPr>
          <w:rFonts w:ascii="仿宋_GB2312" w:hAnsi="仿宋_GB2312" w:cs="宋体;SimSun" w:eastAsia="仿宋_GB2312"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盈利能力：企业净资产收益率完成年度目标得满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分，资产保值增值率≥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％得满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分，盈余现金保障倍数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得满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每一项达不到要求不得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资产运营能力：企业不良资产比率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得满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宋体;SimSun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责任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工资及支付：企业无拖欠职工工资情况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劳动福利与社会保障：企业与职工签订劳动合同，及时足额缴纳各项社会保险，落实职工劳动保护和福利政策，得满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，每一项达不到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纳税：企业依法纳税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环境保护：企业在生产经营活动和产品中认真执行国家有关环境、资源保护相关政策得满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否则不得分；企业取得环境管理体系认证证书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未取得证书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遵纪守法行为：企业在其他方面无违法违纪行为</w:t>
      </w:r>
      <w:r>
        <w:rPr>
          <w:rFonts w:ascii="仿宋_GB2312" w:hAnsi="仿宋_GB2312" w:cs="宋体;SimSun" w:eastAsia="仿宋_GB2312"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贡献：企业能积极参加捐助及社会公益活动</w:t>
      </w:r>
      <w:r>
        <w:rPr>
          <w:rFonts w:ascii="仿宋_GB2312" w:hAnsi="仿宋_GB2312" w:cs="宋体;SimSun" w:eastAsia="仿宋_GB2312"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纠纷解决情况：企业有纠纷时，能执行司法机构或调解部门结案结论</w:t>
      </w:r>
      <w:r>
        <w:rPr>
          <w:rFonts w:ascii="仿宋_GB2312" w:hAnsi="仿宋_GB2312" w:cs="宋体;SimSun" w:eastAsia="仿宋_GB2312"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color w:val="000000"/>
          <w:sz w:val="32"/>
          <w:szCs w:val="32"/>
        </w:rPr>
        <w:t>发展潜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行业产业政策：企业发展适应国家产业政策</w:t>
      </w:r>
      <w:r>
        <w:rPr>
          <w:rFonts w:ascii="仿宋_GB2312" w:hAnsi="仿宋_GB2312" w:cs="宋体;SimSun" w:eastAsia="仿宋_GB2312"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行业地位：企业营业收入指标高于行业平均值得满分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，低于行业平均值得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；劳动生产率指标高于行业平均值得满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低于行业平均值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主要产品潜力：企业产品总产值市场占有率高于行业平均值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低于行业平均值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技术创新：企业获得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专利得满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分，每缺一项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获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软件著作权登记得满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达不到要求不得分；获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专有技术得满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每缺一项扣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成长能力：企业科标信项目直接投入率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％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每降低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发展规划及措施：制定并实施企业发展战略与规划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没有制定和实施企业发展战略与规划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产品或服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产品或业务结构：产品（咨询、勘测、设计、总承包、监理等）或业务（火电、送电、变电、核电、新能源、水电等）种类组合各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各种组合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产品质量：无质量事故、严重成品投诉、严重服务质量投诉，未发生因质量问题引起的勘测设计责任索赔得满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；发生质量事故、严重质量投诉或引起勘测设计责任索赔视情况扣</w:t>
      </w:r>
      <w:r>
        <w:rPr>
          <w:rFonts w:eastAsia="仿宋_GB2312" w:cs="宋体;SimSun" w:ascii="仿宋_GB2312" w:hAnsi="仿宋_GB2312"/>
          <w:sz w:val="32"/>
          <w:szCs w:val="32"/>
        </w:rPr>
        <w:t>10——3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产品评价：产品符合国家有关技术规程规范、标准、强制性条文的要求和合同约定的条款，在质量检查以及建设、运行中未发生重大技术质量问题，第三方顾客满意度大于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或顾客对勘察设计产品满意得满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；产品在质量检查以及建设、运行中发生技术质量问题或违反强制性条文，视情况扣</w:t>
      </w:r>
      <w:r>
        <w:rPr>
          <w:rFonts w:eastAsia="仿宋_GB2312" w:cs="宋体;SimSun" w:ascii="仿宋_GB2312" w:hAnsi="仿宋_GB2312"/>
          <w:sz w:val="32"/>
          <w:szCs w:val="32"/>
        </w:rPr>
        <w:t>5——30</w:t>
      </w:r>
      <w:r>
        <w:rPr>
          <w:rFonts w:ascii="仿宋_GB2312" w:hAnsi="仿宋_GB2312" w:cs="宋体;SimSun" w:eastAsia="仿宋_GB2312"/>
          <w:sz w:val="32"/>
          <w:szCs w:val="32"/>
        </w:rPr>
        <w:t>分；第三方顾客满意度小于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或顾客对勘察设计产品评价在满意之下，视情况扣</w:t>
      </w:r>
      <w:r>
        <w:rPr>
          <w:rFonts w:eastAsia="仿宋_GB2312" w:cs="宋体;SimSun" w:ascii="仿宋_GB2312" w:hAnsi="仿宋_GB2312"/>
          <w:sz w:val="32"/>
          <w:szCs w:val="32"/>
        </w:rPr>
        <w:t>1——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销售情况：企业营业收入大于等于行业平均值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小于行业平均值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售后管理：三年来坚持投产后工程项目回访活动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未能坚持每年进行工程投产后回访的视情况扣</w:t>
      </w:r>
      <w:r>
        <w:rPr>
          <w:rFonts w:eastAsia="仿宋_GB2312" w:cs="宋体;SimSun" w:ascii="仿宋_GB2312" w:hAnsi="仿宋_GB2312"/>
          <w:sz w:val="32"/>
          <w:szCs w:val="32"/>
        </w:rPr>
        <w:t>3——6</w:t>
      </w:r>
      <w:r>
        <w:rPr>
          <w:rFonts w:ascii="仿宋_GB2312" w:hAnsi="仿宋_GB2312" w:cs="宋体;SimSun" w:eastAsia="仿宋_GB2312"/>
          <w:sz w:val="32"/>
          <w:szCs w:val="32"/>
        </w:rPr>
        <w:t>分，未进行投产后工程项目回访的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专项指标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依法经营：</w:t>
      </w:r>
      <w:r>
        <w:rPr>
          <w:rFonts w:ascii="仿宋_GB2312" w:hAnsi="仿宋_GB2312" w:cs="宋体;SimSun" w:eastAsia="仿宋_GB2312"/>
          <w:sz w:val="32"/>
          <w:szCs w:val="32"/>
        </w:rPr>
        <w:t>在市场经营活动中严格执行《中华人民共和国合同法》、《中华人民共和国招标投标法》、《中华人民共和国价格法》、《工程勘察设计收费标准》等有关法律法规。经营行为符合国家有关法律法规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未能严格执行的，每项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合同履约：认真履行项目合同，合同履约率达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％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每降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％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评价期内被投诉，每投诉一次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年度内投诉达二次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资质管理：能严格执行国家资质管理有关规定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出现下列行为之一者不得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超越资质范围承接任务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非法挂靠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转包或非法分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出卖图章图签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市场竞争：执行电力勘测设计《行业自律公约》，维护市场秩序，无不良信用记录得满分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。评价期内每发生下列一次不良信用记录扣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发生二次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不执行国家现行的勘察设计、咨询等收费标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商务报价低于或高于政府指导价浮动范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违反承诺，故意压低或增加投资获取项目，损害国家、业主、行业利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良记录以政府主管部门、协会和企业上级主管部门记录为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安全生产：企业有健全的安全生产管理机构和规章制度，并取得职业健康安全管理体系认证证书，评价期内未发生安全生产事故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未取得职业健康安全证书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发生一般等级安全生产事故扣</w:t>
      </w:r>
      <w:r>
        <w:rPr>
          <w:rFonts w:eastAsia="仿宋_GB2312" w:cs="宋体;SimSun" w:ascii="仿宋_GB2312" w:hAnsi="仿宋_GB2312"/>
          <w:sz w:val="32"/>
          <w:szCs w:val="32"/>
        </w:rPr>
        <w:t>10——20</w:t>
      </w:r>
      <w:r>
        <w:rPr>
          <w:rFonts w:ascii="仿宋_GB2312" w:hAnsi="仿宋_GB2312" w:cs="宋体;SimSun" w:eastAsia="仿宋_GB2312"/>
          <w:sz w:val="32"/>
          <w:szCs w:val="32"/>
        </w:rPr>
        <w:t>分（按国务院令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493</w:t>
      </w:r>
      <w:r>
        <w:rPr>
          <w:rFonts w:ascii="仿宋_GB2312" w:hAnsi="仿宋_GB2312" w:cs="宋体;SimSun" w:eastAsia="仿宋_GB2312"/>
          <w:sz w:val="32"/>
          <w:szCs w:val="32"/>
        </w:rPr>
        <w:t>号《生产安全事故报告和调查处理条例》进行界定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三条  分级标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第六条至第十二条对各评价要素进行逐项评定加权后计算总分（见附件</w:t>
      </w:r>
      <w:r>
        <w:rPr>
          <w:rFonts w:eastAsia="仿宋_GB2312" w:cs="宋体;SimSun" w:ascii="仿宋_GB2312" w:hAnsi="仿宋_GB2312"/>
          <w:sz w:val="32"/>
          <w:szCs w:val="32"/>
        </w:rPr>
        <w:t>2“</w:t>
      </w:r>
      <w:r>
        <w:rPr>
          <w:rFonts w:ascii="仿宋_GB2312" w:hAnsi="仿宋_GB2312" w:cs="宋体;SimSun" w:eastAsia="仿宋_GB2312"/>
          <w:sz w:val="32"/>
          <w:szCs w:val="32"/>
        </w:rPr>
        <w:t>全国电力勘测设计行业企业信用评价评分表”）。综合评价得分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及以上为</w:t>
      </w:r>
      <w:r>
        <w:rPr>
          <w:rFonts w:eastAsia="仿宋_GB2312" w:cs="宋体;SimSun" w:ascii="仿宋_GB2312" w:hAnsi="仿宋_GB2312"/>
          <w:sz w:val="32"/>
          <w:szCs w:val="32"/>
        </w:rPr>
        <w:t>AAA</w:t>
      </w:r>
      <w:r>
        <w:rPr>
          <w:rFonts w:ascii="仿宋_GB2312" w:hAnsi="仿宋_GB2312" w:cs="宋体;SimSun" w:eastAsia="仿宋_GB2312"/>
          <w:sz w:val="32"/>
          <w:szCs w:val="32"/>
        </w:rPr>
        <w:t>级，表示企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一定时期内信用等级很高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（不含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）为</w:t>
      </w:r>
      <w:r>
        <w:rPr>
          <w:rFonts w:eastAsia="仿宋_GB2312" w:cs="宋体;SimSun" w:ascii="仿宋_GB2312" w:hAnsi="仿宋_GB2312"/>
          <w:sz w:val="32"/>
          <w:szCs w:val="32"/>
        </w:rPr>
        <w:t>AA</w:t>
      </w:r>
      <w:r>
        <w:rPr>
          <w:rFonts w:ascii="仿宋_GB2312" w:hAnsi="仿宋_GB2312" w:cs="宋体;SimSun" w:eastAsia="仿宋_GB2312"/>
          <w:sz w:val="32"/>
          <w:szCs w:val="32"/>
        </w:rPr>
        <w:t>级，表示企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一定时期内信用等级高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（不含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）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，表示企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一定时期内信用等级较高</w:t>
      </w:r>
      <w:r>
        <w:rPr>
          <w:rFonts w:ascii="仿宋_GB2312" w:hAnsi="仿宋_GB2312" w:cs="宋体;SimSun" w:eastAsia="仿宋_GB2312"/>
          <w:sz w:val="32"/>
          <w:szCs w:val="32"/>
        </w:rPr>
        <w:t>；得分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（不含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）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，表示企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一定时期内信用等级</w:t>
      </w:r>
      <w:r>
        <w:rPr>
          <w:rFonts w:ascii="仿宋_GB2312" w:hAnsi="仿宋_GB2312" w:cs="宋体;SimSun" w:eastAsia="仿宋_GB2312"/>
          <w:sz w:val="32"/>
          <w:szCs w:val="32"/>
        </w:rPr>
        <w:t>一般；得分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下（不含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）为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级，表示企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一定时期内信用等级较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四条  评价否决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评价期内发生严重违法经营行为，或较大及以上的</w:t>
      </w:r>
      <w:r>
        <w:rPr>
          <w:rFonts w:ascii="仿宋_GB2312" w:hAnsi="仿宋_GB2312" w:cs="宋体;SimSun" w:eastAsia="仿宋_GB2312"/>
          <w:bCs/>
          <w:sz w:val="32"/>
          <w:szCs w:val="32"/>
        </w:rPr>
        <w:t>安全生产</w:t>
      </w:r>
      <w:r>
        <w:rPr>
          <w:rFonts w:ascii="仿宋_GB2312" w:hAnsi="仿宋_GB2312" w:cs="宋体;SimSun" w:eastAsia="仿宋_GB2312"/>
          <w:sz w:val="32"/>
          <w:szCs w:val="32"/>
        </w:rPr>
        <w:t>事故，或在申报过程中弄虚作假者一律不进行当年信用评价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三章  评价程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五条  企业申报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凡申报评价信用等级的企业，按照本实施细则要求，编制申报材料，经法定代表人签字并加盖公章后，报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宋体;SimSun" w:eastAsia="仿宋_GB2312"/>
          <w:sz w:val="32"/>
          <w:szCs w:val="32"/>
        </w:rPr>
        <w:t>电力规划设计协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六条  材料评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会根据申报企业的材料，组织行业信用评价专家组依据《全国电力勘测设计行业企业信用评价办法》和本实施细则进行核实和评审，提出初审评价意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七条  现场调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初审信用评价专家组认为有必要对有关评价指标进行核实，协会组织专家对企业进行现场调查。专家通过现场访谈、查阅资料、核实有关情况，客观、公正的完成信用等级评价结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八条  公示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信用评价专家组对申报企业的评价结果，由专家组组长签署评审意见后，提交协会审定。审定通过后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协会网站和中国反商业欺诈网上公示</w:t>
      </w:r>
      <w:r>
        <w:rPr>
          <w:rFonts w:ascii="仿宋_GB2312" w:hAnsi="仿宋_GB2312" w:cs="宋体;SimSun" w:eastAsia="仿宋_GB2312"/>
          <w:sz w:val="32"/>
          <w:szCs w:val="32"/>
        </w:rPr>
        <w:t>（公示内容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接受电力勘测设计行业和社会监督。对公示结果如有异议可在公示期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）内向协会反映，申报企业也可提出书面意见申请复议，由协会组织专家组进行核查复议，核查复议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内完成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九条  颁发证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期内未提出异议，信用评价结果视为得到电力勘测设计行业和社会的认可，由协会颁发国家有关部门规定的“企业信用评价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宋体;SimSun" w:eastAsia="仿宋_GB2312"/>
          <w:sz w:val="32"/>
          <w:szCs w:val="32"/>
        </w:rPr>
        <w:t>级信用企业”证书和标牌，</w:t>
      </w:r>
      <w:r>
        <w:rPr>
          <w:rFonts w:ascii="仿宋_GB2312" w:hAnsi="仿宋_GB2312" w:eastAsia="仿宋_GB2312"/>
          <w:sz w:val="32"/>
          <w:szCs w:val="32"/>
        </w:rPr>
        <w:t>并将评价结果报国家相关管理部门备案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四章  附 则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自发布之日起实施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原颁发的《全国电力勘测设计行业企业信用评价实施细则》（电规协办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即行废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由中国电力规划设计协会负责解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全国电力勘测设计行业企业信用评价申请表；</w:t>
      </w:r>
    </w:p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全国电力勘测设计行业企业信用评价评分表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全国电力勘测设计行业企业信用评价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23"/>
        <w:gridCol w:w="3126"/>
        <w:gridCol w:w="183"/>
        <w:gridCol w:w="1546"/>
        <w:gridCol w:w="2448"/>
      </w:tblGrid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 业 名 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性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政 编 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注册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传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成立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人员结构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：   人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高级职称   人； 中级职称   人； 各类国家注册师总数   人。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信用等级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子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9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郑重声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本企业此次填报的《全国电力勘测设计行业企业信用评价申请表》及其所有申报材料的全部数据、内容是真实的，同样我在此所做的声明也是真实有效的。我知道虚假的声明与资料是严重的违法行为，此次信用评价申报提供的资料如有虚假，本企业愿意接受中国电力规划设计协会及有关部门依法（或按照信用评价有关规定）给予的处罚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3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签字：               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编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9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价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评价机构盖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0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负责人：                         中国电力规划设计协会（盖章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全国电力勘测设计行业企业信用评价评分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                                                                        评价时间：     年   月   日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08"/>
        <w:gridCol w:w="709"/>
        <w:gridCol w:w="8696"/>
        <w:gridCol w:w="720"/>
        <w:gridCol w:w="720"/>
        <w:gridCol w:w="997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得分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权值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条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申报信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供企业基本信息（见附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真实有效得满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，提供信息虚假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资金实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金符合资质规定要求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得满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成立年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成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及以上得满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，成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以下得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负责人信用状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高层管理人员个人信用良好，无不良信用记录得满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经营管理能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经营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相应资质要求的生产办公场所，生产办公面积达到资质规定要求得满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资本结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本结构符合法律规定，</w:t>
            </w:r>
            <w:r>
              <w:rPr>
                <w:rFonts w:ascii="仿宋_GB2312" w:hAnsi="仿宋_GB2312" w:cs="宋体;SimSun" w:eastAsia="仿宋_GB2312"/>
                <w:sz w:val="24"/>
              </w:rPr>
              <w:t>组织机构健全得满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管理制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制度主要包括发展战略、经营管理、人力资源、财务资产、技术质量、科技创新、安全生产、信息档案、行政事务、党群工作等方面，各项</w:t>
            </w:r>
            <w:r>
              <w:rPr>
                <w:rFonts w:ascii="仿宋_GB2312" w:hAnsi="仿宋_GB2312" w:cs="宋体;SimSun" w:eastAsia="仿宋_GB2312"/>
                <w:sz w:val="24"/>
              </w:rPr>
              <w:t>管理制度健全，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每缺一方面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员工素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专业技术人员结构合理，注册师符合相应资质标准要求，完成员工培训计划，得满分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，每一项不符合要求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企业荣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科技获奖：近三年获省部级、行业及以上科技进步或发明奖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无科技获奖项目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工程获奖：近三年获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及以上省部级或行业优秀工程勘察、设计、标准化、软件奖、优秀工程咨询奖、优秀工程项目管理奖、优秀工程总承包奖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；获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奖得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；无奖项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701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6"/>
        </w:rPr>
        <w:t>全国电力勘测设计行业企业信用评价评分表（续一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                                                                            评价时间：     年   月   日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"/>
        <w:gridCol w:w="744"/>
        <w:gridCol w:w="709"/>
        <w:gridCol w:w="8390"/>
        <w:gridCol w:w="829"/>
        <w:gridCol w:w="847"/>
        <w:gridCol w:w="1067"/>
      </w:tblGrid>
      <w:tr>
        <w:trPr>
          <w:trHeight w:val="28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要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得分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得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权值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精神文明建设：获省部级文明单位称号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；获地市级文明单位称号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企业未获得市级及以上文明单位称号不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资质信息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综合甲级资质得满分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，行业甲级资质得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，专业甲级及行业乙级资质得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，专业乙级资质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历史信用状况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得行业信用评价等级</w:t>
            </w: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  <w:r>
              <w:rPr>
                <w:rFonts w:ascii="仿宋_GB2312" w:hAnsi="仿宋_GB2312" w:cs="宋体;SimSun" w:eastAsia="仿宋_GB2312"/>
                <w:sz w:val="24"/>
              </w:rPr>
              <w:t>级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级得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级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财务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资金借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融资、贷款偿还率达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＜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不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债权债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资产负债率≤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％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负债率每增加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％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损益情况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经营良好，盈利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亏损不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现金流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年度现金流入量大于流出量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盈利能力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净资产收益率完成年度目标得满分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>分，资产保值增值率≥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％得满分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>分，盈余现金保障倍数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得满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每一项达不到要求不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资产运营能力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不良资产比率＜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得满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≥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不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6"/>
        </w:rPr>
        <w:t>全国电力勘测设计行业企业信用评价评分表（续二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                                                                            评价时间：     年   月   日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4"/>
        <w:gridCol w:w="684"/>
        <w:gridCol w:w="720"/>
        <w:gridCol w:w="8809"/>
        <w:gridCol w:w="720"/>
        <w:gridCol w:w="698"/>
        <w:gridCol w:w="1023"/>
      </w:tblGrid>
      <w:tr>
        <w:trPr>
          <w:trHeight w:val="28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要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得分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权值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社会责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工资及支付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无拖欠职工工资情况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劳动福利与社会保障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与职工签订劳动合同，及时足额缴纳各项社会保险，落实职工劳动保护和福利政策，得满分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，每一项达不到扣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纳税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依法纳税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环境保护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企业在生产经营活动和产品中认真执行国家有关环境、资源保护相关政策得满分</w:t>
            </w:r>
            <w:r>
              <w:rPr>
                <w:rFonts w:eastAsia="仿宋_GB2312" w:cs="宋体;SimSun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分，否则不得分。企业取得环境管理体系认证证书得满分</w:t>
            </w:r>
            <w:r>
              <w:rPr>
                <w:rFonts w:eastAsia="仿宋_GB2312" w:cs="宋体;SimSun" w:ascii="仿宋_GB2312" w:hAnsi="仿宋_GB2312"/>
                <w:spacing w:val="-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分，未取得证书得</w:t>
            </w:r>
            <w:r>
              <w:rPr>
                <w:rFonts w:eastAsia="仿宋_GB2312" w:cs="宋体;SimSun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其他遵纪守法行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在其他方面无违法违纪行为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社会贡献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能积极参加捐助及社会公益活动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纠纷解决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有纠纷时，能执行司法机构或调解部门结案结论得满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发展潜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、行业产业政策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发展适应国家产业政策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行业地位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营业收入指标高于行业平均值得满分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，低于行业平均值得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；劳动生产率指标高于行业平均值得满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低于行业平均值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产品潜力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总产值市场占有率高于行业平均值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低于行业平均值得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技术创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获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专利得满分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分，每缺一项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获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软件著作权登记得满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达不到要求不得分；获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专有技术得满分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，每缺一项扣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成长能力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科标信项目直接投入率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％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每降低</w:t>
            </w:r>
            <w:r>
              <w:rPr>
                <w:rFonts w:eastAsia="仿宋_GB2312" w:cs="宋体;SimSun" w:ascii="仿宋_GB2312" w:hAnsi="仿宋_GB2312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发展战略与规划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并实施企业发展战略与规划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没有制定和实施企业发展战略与规划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6"/>
        </w:rPr>
        <w:t>全国电力勘测设计行业企业信用评价评分表（续三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                                                                            评价时间：     年   月   日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3"/>
        <w:gridCol w:w="780"/>
        <w:gridCol w:w="720"/>
        <w:gridCol w:w="8460"/>
        <w:gridCol w:w="720"/>
        <w:gridCol w:w="900"/>
        <w:gridCol w:w="997"/>
      </w:tblGrid>
      <w:tr>
        <w:trPr>
          <w:trHeight w:val="48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要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得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权值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或服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产品或业务结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（咨询、勘测、设计、总承包、监理等）或业务（火电、送电、变电、核电、新能源、水电等）种类组合各超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，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；各种组合为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得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产品质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质量事故和严重成品质量投诉、严重服务质量投诉，未发生因质量问题引起的勘测设计责任索赔得满分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；发生质量事故、严重质量投诉或引起勘测设计责任索赔的视情况扣</w:t>
            </w:r>
            <w:r>
              <w:rPr>
                <w:rFonts w:eastAsia="仿宋_GB2312" w:cs="宋体;SimSun" w:ascii="仿宋_GB2312" w:hAnsi="仿宋_GB2312"/>
                <w:sz w:val="24"/>
              </w:rPr>
              <w:t>10——3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产品评价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产品符合国家有关技术规程规范、标准、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强制性条文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的要求和合同约定的条款，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在质量检查以及建设、运行中未发生重大技术质量问题，第三方顾客满意度大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或顾客对勘察设计产品满意得满分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；产品在质量检查以及建设、运行中发生技术质量问题或违反强制性条文，视情况扣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——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；第三方顾客满意度小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或顾客对勘察设计产品评价在满意之下，视情况扣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销售情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企业营业收入大于等于行业平均值得满分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分，小于行业平均值得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分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售后管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来坚持投产后工程项目回访活动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未能坚持每年进行工程投产后回访的视情况扣</w:t>
            </w:r>
            <w:r>
              <w:rPr>
                <w:rFonts w:eastAsia="仿宋_GB2312" w:cs="宋体;SimSun" w:ascii="仿宋_GB2312" w:hAnsi="仿宋_GB2312"/>
                <w:sz w:val="24"/>
              </w:rPr>
              <w:t>3——6</w:t>
            </w:r>
            <w:r>
              <w:rPr>
                <w:rFonts w:ascii="仿宋_GB2312" w:hAnsi="仿宋_GB2312" w:cs="宋体;SimSun" w:eastAsia="仿宋_GB2312"/>
                <w:sz w:val="24"/>
              </w:rPr>
              <w:t>分，未进行投产后工程项目回访的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851" w:top="1701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6"/>
        </w:rPr>
        <w:t>全国电力勘测设计企业行业信用评价评分表（续四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                                                                            评价时间：     年   月   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709"/>
        <w:gridCol w:w="8505"/>
        <w:gridCol w:w="709"/>
        <w:gridCol w:w="708"/>
        <w:gridCol w:w="993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要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得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权值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94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、专项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依法经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在市场经营活动中严格执行《合同法》、《招标投标法》、《价格法》、《工程勘察设计收费标准》等有关法律法规。经营行为符合国家有关法律法规得满分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，未能严格执行的，每项扣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6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合同履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认真履行项目合同，合同履约率达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％得满分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，每降低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％扣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。评价期内每投诉一次扣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，年度内投诉达二次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资质管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能严格执行国家资质管理有关规定得满分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，出现下列行为之一者不得分：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超越资质范围承接任务；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非法挂靠；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转包或非法分包；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出卖图章图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市场竞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执行《行业自律公约》，维护市场秩序，无不良信用记录得满分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。评价期内每发生下列一次不良信用记录扣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，发生二次不得分：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不执行国家现行的勘察设计、咨询等收费标准；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商务报价低于或高于政府指导价浮动范围；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违反承诺，故意压低或增加投资获取项目，损害国家、业主、行业利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安全生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企业有健全的安全生产管理机构和规章制度，并取得职业健康安全管理体系认证证书，评价期内未发生安全生产事故得满分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；未取得职业健康安全证书扣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，发生一般等级安全生产事故扣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0——2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1494" w:hanging="851"/>
    </w:pPr>
    <w:rPr>
      <w:rFonts w:ascii="仿宋_GB2312" w:hAnsi="仿宋_GB2312" w:eastAsia="仿宋_GB2312" w:cs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5:00Z</dcterms:created>
  <dc:creator>高毅</dc:creator>
  <dc:description/>
  <cp:keywords/>
  <dc:language>en-US</dc:language>
  <cp:lastModifiedBy>韩建</cp:lastModifiedBy>
  <cp:lastPrinted>2010-09-03T11:25:00Z</cp:lastPrinted>
  <dcterms:modified xsi:type="dcterms:W3CDTF">2010-09-03T06:36:00Z</dcterms:modified>
  <cp:revision>3</cp:revision>
  <dc:subject/>
  <dc:title>关于填报《2006年电力勘测设计行业同业对标指标体系报表》的通知</dc:title>
</cp:coreProperties>
</file>