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40"/>
        </w:rPr>
        <w:t>附件：</w:t>
      </w:r>
      <w:r>
        <w:rPr>
          <w:rFonts w:eastAsia="Times New Roman"/>
          <w:b/>
          <w:bCs/>
          <w:sz w:val="28"/>
          <w:szCs w:val="40"/>
        </w:rPr>
        <w:t xml:space="preserve">   </w:t>
      </w:r>
      <w:r>
        <w:rPr>
          <w:b/>
          <w:bCs/>
          <w:sz w:val="28"/>
          <w:szCs w:val="40"/>
        </w:rPr>
        <w:t>程行言等</w:t>
      </w:r>
      <w:r>
        <w:rPr>
          <w:b/>
          <w:bCs/>
          <w:sz w:val="28"/>
          <w:szCs w:val="40"/>
        </w:rPr>
        <w:t>488</w:t>
      </w:r>
      <w:r>
        <w:rPr>
          <w:b/>
          <w:bCs/>
          <w:sz w:val="28"/>
          <w:szCs w:val="40"/>
        </w:rPr>
        <w:t>名注册电气工程师</w:t>
      </w:r>
      <w:r>
        <w:rPr>
          <w:b/>
          <w:bCs/>
          <w:sz w:val="28"/>
          <w:szCs w:val="40"/>
        </w:rPr>
        <w:t>初始注册人员名单</w:t>
      </w:r>
    </w:p>
    <w:tbl>
      <w:tblPr>
        <w:tblW w:w="7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发输变电（</w:t>
            </w:r>
            <w:r>
              <w:rPr>
                <w:b/>
                <w:bCs/>
                <w:sz w:val="28"/>
                <w:szCs w:val="28"/>
              </w:rPr>
              <w:t>54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辽宁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行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吉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志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江苏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晓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毛洪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浙江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38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德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晏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福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毛和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商夏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轶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雷秀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一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丁小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成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昆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文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世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严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凌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纷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淑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梅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曾凤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广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海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嵇建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汉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欧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惠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海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夏远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山东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8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耿风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石泽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顺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毅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晓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彩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于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重庆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举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继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仁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供配电（</w:t>
            </w:r>
            <w:r>
              <w:rPr>
                <w:b/>
                <w:bCs/>
                <w:sz w:val="28"/>
                <w:szCs w:val="28"/>
              </w:rPr>
              <w:t>434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河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月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牛建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詹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宏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双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贾兰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伦秀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汤继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喻贵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艳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辽宁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8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忠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钟绍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晓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东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白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传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吉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明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向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海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88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胜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英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斌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学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勤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本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伟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倪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刚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继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傅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董家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任福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晓青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炳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昆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启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尤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范文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邹雅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董智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剑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茅利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章迎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岑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翊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梁荣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伟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袁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邹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志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伴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小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邵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慧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唐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费耀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傅益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蒋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春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汪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培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邢朝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澄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董卫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顾伟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金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柳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柳英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庞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温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严宝英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余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文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仕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况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自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肖继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凤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庆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海燕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英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力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超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江苏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4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华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新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一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姜正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磊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荣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培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毛洪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晓霭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宝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玉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戴毓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明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付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卫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志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邹金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明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方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余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龚建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寅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蒋晓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军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忠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费征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曾卓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瑞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运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新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樊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姜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浙江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88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滕娅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余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涯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范忠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房丽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河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四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任庆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祥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仇日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灵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如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跃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毛国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戴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如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友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奇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姚培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修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彦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根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华龙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戴剑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立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尹述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明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其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邱伟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贾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岑孟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仇佩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胡赞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梁海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佟明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喜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新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裕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聚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永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新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晓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肖用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土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惠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黎慧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依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丁式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柯将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虞胜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飞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锦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德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姜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利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潘一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石苏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大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晓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范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国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文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小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济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志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傅松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百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晓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忠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志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钱列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雪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竹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劳晓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柏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宏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美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卓祖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贵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卓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方毅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唐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国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碧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蔡又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福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洪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扈连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景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仿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培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宣仲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之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乔洪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文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长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任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优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勇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春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峰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盛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章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蔡晓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建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尚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严爱琴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茂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国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云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学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漆世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夏赤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范玲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庭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申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美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司海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蒋之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贯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济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顾春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晓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范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跃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钱丽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邱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邱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爱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爱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华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伟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袁雨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慧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秋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竺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华猛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家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如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洪允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云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荣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红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章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山东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7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盖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广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伏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树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金开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腾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以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袁若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鲁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晓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郝恩永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丽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玉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春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兴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吕欣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金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巩仕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家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监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凤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贾维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云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文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泰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聂玉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学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桂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建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芸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恩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俞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培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韶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李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飞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党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樊明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韩子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秀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清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穆景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增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元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业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立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春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彩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于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学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吉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石彦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曲建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加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姜永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和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于海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重庆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古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洪国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胡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彭善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尼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邵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庆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通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川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蒋贵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秀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喻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宁夏回族自治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23:00Z</dcterms:created>
  <dc:creator>李爱民</dc:creator>
  <dc:description/>
  <dc:language>en-US</dc:language>
  <cp:lastModifiedBy>李爱民</cp:lastModifiedBy>
  <dcterms:modified xsi:type="dcterms:W3CDTF">2010-07-26T00:31:00Z</dcterms:modified>
  <cp:revision>4</cp:revision>
  <dc:subject/>
  <dc:title>中华人民共和国住房和城乡建设部公告第655号</dc:title>
</cp:coreProperties>
</file>