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40"/>
        </w:rPr>
        <w:t>崔亚琼等</w:t>
      </w:r>
      <w:r>
        <w:rPr>
          <w:b/>
          <w:bCs/>
          <w:sz w:val="28"/>
          <w:szCs w:val="40"/>
        </w:rPr>
        <w:t>164</w:t>
      </w:r>
      <w:r>
        <w:rPr>
          <w:b/>
          <w:bCs/>
          <w:sz w:val="28"/>
          <w:szCs w:val="40"/>
        </w:rPr>
        <w:t>名注册电气工程师</w:t>
      </w:r>
      <w:r>
        <w:rPr>
          <w:b/>
          <w:bCs/>
          <w:sz w:val="28"/>
          <w:szCs w:val="40"/>
        </w:rPr>
        <w:t>初始注册人员名单</w:t>
      </w:r>
    </w:p>
    <w:tbl>
      <w:tblPr>
        <w:tblW w:w="7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发输变电（</w:t>
            </w: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河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5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崔亚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古正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帖宝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义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海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范广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树鑫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启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华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尹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云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福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造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丽萍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焕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黑龙江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3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葛广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葛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祥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晓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尚秀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祖相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学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建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淑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海市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万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运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广西壮族自治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甘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覃卫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川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7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车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昌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建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柳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罗兵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云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6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久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卢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晓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罗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尹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供配电（</w:t>
            </w:r>
            <w:r>
              <w:rPr>
                <w:b/>
                <w:bCs/>
                <w:sz w:val="28"/>
                <w:szCs w:val="28"/>
              </w:rPr>
              <w:t>119</w:t>
            </w:r>
            <w:r>
              <w:rPr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河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9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那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志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崔亚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惠立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施炳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月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侯志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梅效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山西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丽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满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黑龙江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26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欧阳华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莉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隋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崔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傅东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丽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莹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忠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乔世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任威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广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史建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镇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树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曾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魏洪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培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淑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胡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熊金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海市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49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燕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杰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邵敏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玉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施能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邬颐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肖伯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景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志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董谷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凯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信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琴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崔玲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亚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轶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白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丽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建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彦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束闻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恒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继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桂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沙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洪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彭若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林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昭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盛寿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庆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梁世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荣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廖长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汪正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兆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顾恩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平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广西壮族自治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4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甘树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莉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川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6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姚志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尹显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继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延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丁伟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蔡斌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志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勇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谢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耀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曾保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彭子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学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云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泽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施爱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娟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应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普映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席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谢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祚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庆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崇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余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宁夏回族自治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春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4:00Z</dcterms:created>
  <dc:creator>李爱民</dc:creator>
  <dc:description/>
  <dc:language>en-US</dc:language>
  <cp:lastModifiedBy>李爱民</cp:lastModifiedBy>
  <dcterms:modified xsi:type="dcterms:W3CDTF">2010-07-23T09:34:00Z</dcterms:modified>
  <cp:revision>2</cp:revision>
  <dc:subject/>
  <dc:title>中华人民共和国住房和城乡建设部公告第645号</dc:title>
</cp:coreProperties>
</file>