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参加会议单位名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企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河南省电力勘测设计院（会议发言）              特邀  张先俊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 xml:space="preserve">陕西省电力设计院 （会议发言）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 xml:space="preserve">沈阳电力勘测设计院（会议发言）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 xml:space="preserve">金华电力设计院有限公司（会议发言）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  特邀  蔡欣渝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蚌埠电力设计有限公司（会议发言）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 xml:space="preserve">宜昌电力设计院有限公司（会议发言）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 xml:space="preserve">杭州市电力设计院（会议发言）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韶关市擎能设计有限公司（会议发言）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 xml:space="preserve">赣州宏远电力勘测设计院（会议发言）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 xml:space="preserve">人  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洛斯达航测技术咨询有限公司</w:t>
      </w:r>
      <w:r>
        <w:rPr>
          <w:rFonts w:ascii="仿宋_GB2312" w:hAnsi="仿宋_GB2312" w:eastAsia="仿宋_GB2312"/>
          <w:sz w:val="28"/>
          <w:szCs w:val="28"/>
        </w:rPr>
        <w:t xml:space="preserve">（会议发言）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无锡供电设计研究院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 xml:space="preserve">南京电力设计研究院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绍兴大明电力设计所有限公司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宁波市电力设计院有限公司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湖州电力设计院有限公司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襄樊诚智电力勘测设计院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 xml:space="preserve">人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武汉供电设计院   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湖南送变电勘察设计咨询有限公司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佛山电力设计院有限公司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广州电力设计院   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深圳供电规划设计院有限公司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（特邀胡新舜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江门电力设计院  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中山电力设计院有限公司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佛山南海电力设计院工程有限公司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东莞电力设计院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（特邀张建明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珠海电力设计院有限公司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佛山顺德电力设计院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广州电力工程设计有限公司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自贡电力设计院  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绵阳奥瑞特电力咨询有限公司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重庆电力设计院  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邢台电力勘测设计院有限责任公司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北能源工程设计有限公司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邯郸电力设计研究院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临汾电力设计院  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吉林省长春电力勘测设计院有限公司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齐齐哈尔电力设计院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青岛电力设计院  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大连电力勘察设计有限公司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哈尔滨供电设计院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电力设计院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阳电力勘测设计院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科鑫电力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乡华源电力勘察设计院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协鑫电力工程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牡丹江电力设计院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庆思瑞电力工程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家庄电业设计研究院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山电力勘察设计院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衡水电力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同供电设计院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原供电设计研究院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长治供电勘测设计院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头奥拓电力设计有限责任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镇江电力设计院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电力设计研究院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通源电力设计咨询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泰州开泰电力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电力设计院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扬州浩辰电力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科能电力工程咨询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宏远电力设计院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淄博齐林电力设计院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电力咨询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电力设计院有限责任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州华德电力勘察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琛源电力工程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漯河汇力电力勘察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电力博大工程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隆四方电力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荆州市荆力工程设计咨询有限责任公司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国电瑞驰电力勘测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株州电力勘测设计科研有限责任公司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电力设计研究院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固源电力工程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珠海华成电力设计院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新能电力开发设计院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华电工程咨询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芜湖电力设计院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能达电力设计有限责任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成电电力工程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自治区水利电力勘测设计院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众源电力设计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大陆电力设计工程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远东科能国际电气工程（集团）有限公司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北京国电华信诚电力技术咨询有限公司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艾能电力工程有限公司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许昌鲲鹏电力设计咨询有限公司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江西信能电力设计研究有限公司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佳木斯电力勘测设计院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广州汇隽电力工程设计有限公司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上海凯麓电力工程有限公司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3.</w:t>
      </w:r>
      <w:r>
        <w:rPr>
          <w:rFonts w:ascii="仿宋_GB2312" w:hAnsi="仿宋_GB2312" w:eastAsia="仿宋_GB2312"/>
          <w:sz w:val="28"/>
          <w:szCs w:val="28"/>
        </w:rPr>
        <w:t>江西省南昌供电设计院                            自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供应商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北京施惠特科技有限责任公司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上海金曲信息技术有限公司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上海金惠软件有限公司    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广州中望龙腾软件股份公司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苏州浩辰软件股份有限公司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北京鹏宇成科技发展有限公司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北京博超时代软件有限公司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sz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 xml:space="preserve">北京宝利通信科技有限公司                     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br w:type="page"/>
      </w:r>
    </w:p>
    <w:p>
      <w:pPr>
        <w:pStyle w:val="Normal"/>
        <w:rPr/>
      </w:pPr>
      <w:ins w:id="0" w:author="韩建" w:date="2010-07-12T14:32:00Z">
        <w:r>
          <w:rPr>
            <w:rFonts w:eastAsia="Times New Roman"/>
          </w:rPr>
          <w:t xml:space="preserve"> </w:t>
        </w:r>
      </w:ins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楷体_GB2312"/>
      <w:kern w:val="2"/>
      <w:sz w:val="21"/>
      <w:szCs w:val="21"/>
    </w:rPr>
  </w:style>
  <w:style w:type="character" w:styleId="CharChar8">
    <w:name w:val=" Char Char8"/>
    <w:basedOn w:val="Style14"/>
    <w:qFormat/>
    <w:rPr>
      <w:kern w:val="2"/>
      <w:sz w:val="28"/>
      <w:szCs w:val="24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CharChar7">
    <w:name w:val=" Char Char7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宋体;SimSun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19:00Z</dcterms:created>
  <dc:creator>unknow</dc:creator>
  <dc:description/>
  <cp:keywords/>
  <dc:language>en-US</dc:language>
  <cp:lastModifiedBy>韩建</cp:lastModifiedBy>
  <cp:lastPrinted>2010-07-12T14:30:00Z</cp:lastPrinted>
  <dcterms:modified xsi:type="dcterms:W3CDTF">2010-07-12T06:32:00Z</dcterms:modified>
  <cp:revision>8</cp:revision>
  <dc:subject/>
  <dc:title>  关于报送2001年度国家电力公司电力工程优秀勘测、优秀设计、优秀标准设计和优秀计算机软件推荐项目的函</dc:title>
</cp:coreProperties>
</file>