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四期“压力管道设计审批人员”培训考核班通过考试人员名单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875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5795"/>
        <w:gridCol w:w="2160"/>
      </w:tblGrid>
      <w:tr>
        <w:trPr>
          <w:trHeight w:val="6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单        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坤林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兆芳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文勇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帮明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电力设计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傅  军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电力设计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  荣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电力设计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  丽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电力设计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再举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电力设计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东亚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电力设计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科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电力设计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军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安特信电力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陆阳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安特信电力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永宁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电力工程咨询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乐川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电力工程咨询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训栋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电力工程咨询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书迎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电力工程咨询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军梅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永福工程顾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宇贞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永福工程顾问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  薇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松合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冬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友立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国栋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  旭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红波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蓉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艾月平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电力勘测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燕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电力勘测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祖田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电力勘测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迪春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电力勘测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业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电力勘测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威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园红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剑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西省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岳剑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电力勘测设计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振江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电力勘测设计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臧杰立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电力勘测设计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壮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省电力勘测设计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德宁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电力勘测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杰飞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电力勘测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心阳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电力勘测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彬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辽宁电力勘测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  丰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笳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海平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  宏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小燕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  波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旭升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川省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长虹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军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尹小龙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振龙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迅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光军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疆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强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宝峰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鹏飞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省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华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守峰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淑萍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乔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金林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  渊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秀彦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电力勘测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元春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北省电力勘测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靖云霞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苑  奇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华伦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斌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林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卫国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  克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爱萍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茂平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焕兴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  涛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和芳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清辉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加蓉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伯术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杰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  江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瑾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  静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  慧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建华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磊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文涛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芬萍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刚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明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德明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启来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波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宇军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徽省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  蔚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电力工业勘察设计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华孙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电力工业勘察设计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宇烽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电力工业勘察设计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鹏飞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西电力工业勘察设计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培山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协鑫电力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引平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协鑫电力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婷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协鑫电力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进军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协鑫电力工程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天生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电力设计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上光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庆榜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劲明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志坚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亚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勇健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  磊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华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钧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储剑峰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  民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晋鹏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  坚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叶慧蓉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柏春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能源工程设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彩霞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能源工程设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斌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电力勘测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力群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电力勘测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永刚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电力勘测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悦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电力勘测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芳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电力勘测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  驰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电力勘测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蔚宇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电力勘测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容波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卓融电力设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艳宏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林省卓融电力设计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  辉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电力勘测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成达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电力勘测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忠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电力勘测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燕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电力勘测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薛云花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电力勘测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启杰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电力勘测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  彤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省电力勘测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  斌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  勇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安龙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  平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树朋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电力设计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  佳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电力设计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樊晓茹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东省电力设计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竟成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电力设计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云勇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电力设计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永红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电力设计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祥辉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电力设计研究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越男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华电工程（集团）有限公司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电管道工程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邢  苍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华电工程（集团）有限公司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电管道工程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学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华电工程（集团）有限公司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电管道工程技术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俊丽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红文</w:t>
            </w:r>
          </w:p>
        </w:tc>
      </w:tr>
      <w:tr>
        <w:trPr>
          <w:trHeight w:val="4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电力设计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  威</w:t>
            </w:r>
          </w:p>
        </w:tc>
      </w:tr>
    </w:tbl>
    <w:p>
      <w:pPr>
        <w:pStyle w:val="Normal"/>
        <w:spacing w:lineRule="exact" w:line="560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附件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压力管道设计审批人员申请表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099"/>
        <w:gridCol w:w="706"/>
        <w:gridCol w:w="698"/>
        <w:gridCol w:w="706"/>
        <w:gridCol w:w="1404"/>
        <w:gridCol w:w="1636"/>
      </w:tblGrid>
      <w:tr>
        <w:trPr>
          <w:trHeight w:val="580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7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从事专业</w:t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7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学专业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高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中级 □            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4" w:hRule="atLeast"/>
        </w:trPr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从事压力管道设计经历：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ind w:firstLine="21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</w:tr>
      <w:tr>
        <w:trPr>
          <w:trHeight w:val="932" w:hRule="atLeast"/>
        </w:trPr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 xml:space="preserve">从事压力管道设计主要业绩：   请填写附表 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要求：高级职称人员填写近十年个人业绩；中级职称人员填写近三年个人业绩。</w:t>
            </w:r>
          </w:p>
        </w:tc>
      </w:tr>
      <w:tr>
        <w:trPr>
          <w:trHeight w:val="2318" w:hRule="atLeast"/>
        </w:trPr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单位意见：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表：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1"/>
        <w:rPr/>
      </w:pPr>
      <w:r>
        <w:rPr/>
        <w:t>从事压力管道设计主要业绩表</w:t>
      </w:r>
    </w:p>
    <w:tbl>
      <w:tblPr>
        <w:tblW w:w="939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04"/>
        <w:gridCol w:w="1600"/>
        <w:gridCol w:w="1155"/>
        <w:gridCol w:w="721"/>
        <w:gridCol w:w="658"/>
        <w:gridCol w:w="658"/>
        <w:gridCol w:w="656"/>
        <w:gridCol w:w="962"/>
        <w:gridCol w:w="956"/>
        <w:gridCol w:w="1724"/>
      </w:tblGrid>
      <w:tr>
        <w:trPr>
          <w:tblHeader w:val="true"/>
          <w:trHeight w:val="23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名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" w:hanging="19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压力管道</w:t>
            </w:r>
          </w:p>
          <w:p>
            <w:pPr>
              <w:pStyle w:val="TextBodyIndent"/>
              <w:ind w:left="-2" w:hanging="19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    称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类别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级别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设计</w:t>
            </w:r>
          </w:p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时间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设计参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7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公称</w:t>
            </w:r>
          </w:p>
          <w:p>
            <w:pPr>
              <w:pStyle w:val="TextBodyIndent"/>
              <w:ind w:firstLine="27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直径</w:t>
            </w:r>
          </w:p>
          <w:p>
            <w:pPr>
              <w:pStyle w:val="TextBodyIndent"/>
              <w:ind w:firstLine="27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(mm)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体材质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-2" w:hanging="19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压力</w:t>
            </w:r>
          </w:p>
          <w:p>
            <w:pPr>
              <w:pStyle w:val="TextBodyIndent"/>
              <w:ind w:firstLine="6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(MP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a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温度</w:t>
            </w:r>
          </w:p>
          <w:p>
            <w:pPr>
              <w:pStyle w:val="TextBodyIndent"/>
              <w:ind w:firstLine="6"/>
              <w:jc w:val="center"/>
              <w:rPr/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℃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要</w:t>
            </w:r>
          </w:p>
          <w:p>
            <w:pPr>
              <w:pStyle w:val="TextBodyIndent"/>
              <w:ind w:firstLine="6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介质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27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644" w:right="1531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3:21:00Z</dcterms:created>
  <dc:creator>USER</dc:creator>
  <dc:description/>
  <cp:keywords/>
  <dc:language>en-US</dc:language>
  <cp:lastModifiedBy>韩建</cp:lastModifiedBy>
  <dcterms:modified xsi:type="dcterms:W3CDTF">2010-04-02T03:22:00Z</dcterms:modified>
  <cp:revision>3</cp:revision>
  <dc:subject/>
  <dc:title>附件二</dc:title>
</cp:coreProperties>
</file>