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hanging="2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附件二： </w:t>
      </w:r>
    </w:p>
    <w:p>
      <w:pPr>
        <w:pStyle w:val="Normal"/>
        <w:widowControl/>
        <w:spacing w:lineRule="auto" w:line="480"/>
        <w:ind w:left="-1470" w:firstLine="12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荣获“全国工程勘察设计行业国庆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周年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国产</w:t>
      </w:r>
      <w:r>
        <w:rPr>
          <w:rFonts w:cs="宋体;SimSun" w:ascii="宋体;SimSun" w:hAnsi="宋体;SimSun"/>
          <w:color w:val="000000"/>
          <w:kern w:val="0"/>
          <w:sz w:val="24"/>
        </w:rPr>
        <w:t>CAD</w:t>
      </w:r>
      <w:r>
        <w:rPr>
          <w:rFonts w:ascii="宋体;SimSun" w:hAnsi="宋体;SimSun" w:cs="宋体;SimSun"/>
          <w:color w:val="000000"/>
          <w:kern w:val="0"/>
          <w:sz w:val="24"/>
        </w:rPr>
        <w:t>平台及专业软件特别贡献单位奖”名单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排名不分先后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苏州浩辰软件股份有限公司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广州中望龙腾软件股份有限公司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纬衡浩建科技（深圳）有限公司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北京数码大方科技有限公司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深圳市斯维尔科技有限公司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北京探索者软件技术有限公司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北京创新天正软件有限公司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北京博超时代软件有限公司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北京理正软件设计研究院有限公司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北京鸿业同行科技有限公司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>建研科技股份有限公司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3:04:00Z</dcterms:created>
  <dc:creator>韩建</dc:creator>
  <dc:description/>
  <cp:keywords/>
  <dc:language>en-US</dc:language>
  <cp:lastModifiedBy>韩建</cp:lastModifiedBy>
  <dcterms:modified xsi:type="dcterms:W3CDTF">2009-12-03T03:04:00Z</dcterms:modified>
  <cp:revision>3</cp:revision>
  <dc:subject/>
  <dc:title>中设协字[2009]第69号</dc:title>
</cp:coreProperties>
</file>