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关于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10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度专业技术人员资格考试计划及有关问题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tLeast" w:line="345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3938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3938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7:00Z</dcterms:created>
  <dc:creator>韩建</dc:creator>
  <dc:description/>
  <cp:keywords/>
  <dc:language>en-US</dc:language>
  <cp:lastModifiedBy>韩建</cp:lastModifiedBy>
  <dcterms:modified xsi:type="dcterms:W3CDTF">2009-11-19T01:20:00Z</dcterms:modified>
  <cp:revision>2</cp:revision>
  <dc:subject/>
  <dc:title>关于2010年度专业技术人员资格考试计划及有关问题的通知</dc:title>
</cp:coreProperties>
</file>