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五期送变电设总培训班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4"/>
        </w:rPr>
        <w:t>注：请在住宿要求栏内打“√</w:t>
      </w:r>
      <w:r>
        <w:rPr/>
        <w:t>”。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五期送变电设总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规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、东北院：王仲华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杨德田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咨询院赵庆斌、广东院梁沛权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总经验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总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0:00Z</dcterms:created>
  <dc:creator>柴玮</dc:creator>
  <dc:description/>
  <cp:keywords/>
  <dc:language>en-US</dc:language>
  <cp:lastModifiedBy>韩建</cp:lastModifiedBy>
  <cp:lastPrinted>2009-09-01T10:44:00Z</cp:lastPrinted>
  <dcterms:modified xsi:type="dcterms:W3CDTF">2009-09-04T02:48:00Z</dcterms:modified>
  <cp:revision>10</cp:revision>
  <dc:subject/>
  <dc:title>开  班  通  知</dc:title>
</cp:coreProperties>
</file>