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4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第四期送变电设总培训班报名回执表</w:t>
            </w:r>
          </w:p>
        </w:tc>
      </w:tr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/>
      </w:pPr>
      <w:r>
        <w:rPr>
          <w:b/>
          <w:sz w:val="24"/>
        </w:rPr>
        <w:t>注：请在住宿要求栏内打“√</w:t>
      </w:r>
      <w:r>
        <w:rPr/>
        <w:t>”。</w:t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2300"/>
        <w:gridCol w:w="2180"/>
      </w:tblGrid>
      <w:tr>
        <w:trPr>
          <w:trHeight w:val="82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第四期送变电设总培训班课程安排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</w:tr>
      <w:tr>
        <w:trPr>
          <w:trHeight w:val="40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致辞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领导</w:t>
            </w:r>
          </w:p>
        </w:tc>
      </w:tr>
      <w:tr>
        <w:trPr>
          <w:trHeight w:val="45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规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中、东北院：王仲华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送电部分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院：张洞明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杨德田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技经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邵长利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咨询院赵庆斌、广东院梁沛权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总经验交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总</w:t>
            </w:r>
          </w:p>
        </w:tc>
      </w:tr>
      <w:tr>
        <w:trPr>
          <w:trHeight w:val="5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有课程顺序变动以课堂通知为准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32:00Z</dcterms:created>
  <dc:creator>柴玮</dc:creator>
  <dc:description/>
  <cp:keywords/>
  <dc:language>en-US</dc:language>
  <cp:lastModifiedBy>韩建</cp:lastModifiedBy>
  <cp:lastPrinted>2009-07-22T10:41:00Z</cp:lastPrinted>
  <dcterms:modified xsi:type="dcterms:W3CDTF">2009-07-22T03:33:00Z</dcterms:modified>
  <cp:revision>3</cp:revision>
  <dc:subject/>
  <dc:title>开  班  通  知</dc:title>
</cp:coreProperties>
</file>