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附件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度电力行业（火电、送变电）工程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-18"/>
          <w:szCs w:val="21"/>
        </w:rPr>
        <w:t>优秀勘测、优秀设计、优秀标准设计、优秀计算机软件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获奖项目名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3604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工程名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设计单位</w:t>
            </w:r>
          </w:p>
        </w:tc>
      </w:tr>
      <w:tr>
        <w:trPr>
          <w:trHeight w:val="5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发电工程</w:t>
            </w:r>
          </w:p>
        </w:tc>
      </w:tr>
      <w:tr>
        <w:trPr>
          <w:trHeight w:val="24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外高桥第三发电厂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电力设计院</w:t>
            </w:r>
          </w:p>
        </w:tc>
      </w:tr>
      <w:tr>
        <w:trPr>
          <w:trHeight w:val="24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电泰州发电厂一期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MW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能营口电厂二期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能上安电厂三期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省电力勘测设计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太阳宫燃气热电冷联供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国电华北电力工程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能玉环电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M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燃煤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淮安市楚州秸秆发电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方龙源辉腾锡勒风电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.5M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扩建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崇明前卫村太阳能光伏发电示范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电力设计院有限公司</w:t>
            </w:r>
          </w:p>
        </w:tc>
      </w:tr>
      <w:tr>
        <w:trPr>
          <w:trHeight w:val="503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送电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鞍山长江大跨越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霍林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~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~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沙岭送电线路新建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莆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厂～莆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kV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回线路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布垭－潜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电线路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南电力设计院</w:t>
            </w:r>
          </w:p>
        </w:tc>
      </w:tr>
      <w:tr>
        <w:trPr>
          <w:trHeight w:val="493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变电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锡西南（惠泉）变电站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朝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电站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电力设计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国电华北电力工程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至广东第二回直流输电工程换流站设计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南电力设计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方电网技术研究中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省电力设计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敏－冯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控串补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电站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电网公司特高压交流试验基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电网公司特高压直流试验基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国电华北电力工程有限公司</w:t>
            </w:r>
          </w:p>
        </w:tc>
      </w:tr>
      <w:tr>
        <w:trPr>
          <w:trHeight w:val="448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供配电送电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网联网设计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刘线改造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通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家镇站～长兴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缆及架空线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电力设计院有限公司</w:t>
            </w:r>
          </w:p>
        </w:tc>
      </w:tr>
      <w:tr>
        <w:trPr>
          <w:trHeight w:val="5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供配电变电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游乐变电站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电力设计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乐杨变电站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科能电力工程咨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慧祥（南泥沟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电站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苏堤变电站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州电力勘察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家咀（向家湾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电站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省电力勘测设计院</w:t>
            </w:r>
          </w:p>
        </w:tc>
      </w:tr>
      <w:tr>
        <w:trPr>
          <w:trHeight w:val="464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勘测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唐运城发电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M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新建工程岩土工程勘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电泰州电厂一期岩土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东部电厂新建工程岩土工程勘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国电华北电力工程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晋东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~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~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荆门特高压交流试验示范工程输电线路工程测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电力工程顾问集团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国电华北电力工程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南电力设计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华东电力设计院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电力设计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西北电力设计院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南电力设计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洛斯达数字遥感技术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唐韩城第二发电厂一期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×600M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工程沉降观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广二回直流输电线路（百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怀集段）工程测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电电力庄河发电厂新建工程水文气象勘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电力设计院</w:t>
            </w:r>
          </w:p>
        </w:tc>
      </w:tr>
      <w:tr>
        <w:trPr>
          <w:trHeight w:val="437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通讯自动化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方电网电力调度通信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M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省电力设计研究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451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计算机软件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烟冷却塔热力计算程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TH-V2.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国电华北电力工程有限公司</w:t>
            </w:r>
          </w:p>
        </w:tc>
      </w:tr>
      <w:tr>
        <w:trPr>
          <w:trHeight w:val="394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标准设计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del w:id="0" w:author="郭亚莉" w:date="2009-06-19T10:28:00Z">
              <w:r>
                <w:rPr>
                  <w:rFonts w:cs="宋体;SimSun" w:ascii="宋体;SimSun" w:hAnsi="宋体;SimSun"/>
                  <w:color w:val="000000"/>
                  <w:szCs w:val="21"/>
                </w:rPr>
                <w:delText>2</w:delText>
              </w:r>
            </w:del>
            <w:r>
              <w:rPr>
                <w:rFonts w:cs="宋体;SimSun" w:ascii="宋体;SimSun" w:hAnsi="宋体;SimSun"/>
                <w:color w:val="000000"/>
                <w:szCs w:val="21"/>
              </w:rPr>
              <w:t>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电线路通用设计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通电力设计院</w:t>
            </w:r>
          </w:p>
        </w:tc>
      </w:tr>
      <w:tr>
        <w:trPr>
          <w:trHeight w:val="49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二等奖</w:t>
            </w:r>
          </w:p>
        </w:tc>
      </w:tr>
      <w:tr>
        <w:trPr>
          <w:trHeight w:val="249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发电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防城港电厂一期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核电力规划设计研究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东电力工程咨询院有限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西电力工业勘察设计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鹤壁电厂三期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M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临界）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襄樊电厂二期扩建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MW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国华余姚燃气发电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城第一发电厂二期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国电华北电力工程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电黄金埠电厂新建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省电力设计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华东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能沁北电厂二期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电费县发电厂一期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核电力规划设计研究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东电力工程咨询院有限公司</w:t>
            </w:r>
          </w:p>
        </w:tc>
      </w:tr>
      <w:tr>
        <w:trPr>
          <w:trHeight w:val="614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华电宿州发电有限公司一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600M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组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电力设计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能高唐生物发电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电力工程咨询院有限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核电力规划设计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电投山西漳泽乌拉特中旗巴音杭盖风电场一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.5M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组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内蒙古电力勘测设计院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内蒙古蒙能能源设计咨询研究有限责任公司</w:t>
            </w:r>
          </w:p>
        </w:tc>
      </w:tr>
      <w:tr>
        <w:trPr>
          <w:trHeight w:val="479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送电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淮宿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~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蚌埠变线路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门峡～洛南～平顶山～邵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路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广二回直流输电线路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龙～石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路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珠海电厂至香山站送电线路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省电力设计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平～百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路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南电力设计院</w:t>
            </w:r>
          </w:p>
        </w:tc>
      </w:tr>
      <w:tr>
        <w:trPr>
          <w:trHeight w:val="487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变电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彬县（王塬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电站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电站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电力工程咨询院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核电力规划设计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衡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50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电站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省电力勘测设计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昆太开关站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顶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电站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甬东变电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00kV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砚山变电站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省电力设计院</w:t>
            </w:r>
          </w:p>
        </w:tc>
      </w:tr>
      <w:tr>
        <w:trPr>
          <w:trHeight w:val="537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供配电送电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门一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路改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扎兰屯变至尼尔基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送电线路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电力勘测设计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    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龟峰变～上饶变输电线路新建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赣州宏远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罗～昆山线路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电力设计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淞浦～水云输电线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电力设计院有限公司</w:t>
            </w:r>
          </w:p>
        </w:tc>
      </w:tr>
      <w:tr>
        <w:trPr>
          <w:trHeight w:val="56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供配电变电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肇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旺新变电站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南海电力设计院工程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拜耳异氰酸酯和聚醚项目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MDI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联合装置基础设施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变电站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电力设计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昌岗变电站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省电力设计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富家变电所新建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赣州燕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电站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赣州宏远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珠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乐园变电站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珠海电力设计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鄱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电站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城山变电站新建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电力勘察设计院有限公司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71" w:hanging="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勘测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电宁夏灵武发电有限公司一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M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岩土工程勘察与试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州可门火电厂一期工程岩土工程勘察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省电力勘测设计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钦州燃煤电厂工程（一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M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组）岩土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电力工业勘察设计研究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电力科学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乡宝山电厂一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0MW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岩土工程勘察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华电包头发电有限公司一期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M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工程岩土工程勘察与试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电费县发电厂一期工程岩土工程勘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核电力规划设计研究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电力工程咨询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国华宁海发电厂一期工程（沉降观测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沽源东辛营风电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M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量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国电华北电力工程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久隆变～玉林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送电线路测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电力工业勘察设计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门峡～洛南～平顶山～邵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送电线路工程测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贵广二回直流输电线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怀集－深圳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测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省电力设计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防城港发电厂一期工程水文气象勘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核电力规划设计研究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电力工业勘察设计研究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电力工程咨询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灵武电厂工程水文气象勘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电力设计院</w:t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通讯自动化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方电网光纤通信传输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沿海通道光缆通信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电力设计院</w:t>
            </w:r>
          </w:p>
        </w:tc>
      </w:tr>
      <w:tr>
        <w:trPr>
          <w:trHeight w:val="581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计算机软件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协同平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国电华北电力工程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工自动化设计辅助工具包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电力勘测设计院</w:t>
            </w:r>
          </w:p>
        </w:tc>
      </w:tr>
      <w:tr>
        <w:trPr>
          <w:trHeight w:val="49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标准设计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电站（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通用设计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电力设计院、江苏省电力公司、江苏科能电力工程咨询有限公司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584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发电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阳电厂二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×600M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电力勘察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粤电惠来电厂一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机组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省电力设计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滇东发电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00MW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建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河电厂二期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国电华北电力工程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电内蒙古东胜热电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M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组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能乐清电厂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原第二热电厂六期扩建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丰城电厂二期工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0M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拉特电厂四期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南电力设计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蒙古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电宁夏灵武一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M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空冷机组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恒运热电厂扩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MW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钦州燃煤电厂工程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电力工业勘察设计研究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东电力工程咨询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孟电厂四期扩建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投宣城发电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M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电电力庄河发电厂新建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阳天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M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电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省电力勘测设计研究院</w:t>
            </w:r>
          </w:p>
        </w:tc>
      </w:tr>
      <w:tr>
        <w:trPr>
          <w:trHeight w:val="453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送电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渤送电线新建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阚山电厂－双泗送电线路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电力设计院</w:t>
            </w:r>
          </w:p>
        </w:tc>
      </w:tr>
      <w:tr>
        <w:trPr>
          <w:trHeight w:val="35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北－霸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电线路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国电华北电力工程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鲁中～琅琊送电线路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电力工程咨询院有限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核电力规划设计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晋城—临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回）输电线路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滁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~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鞍山线路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蚌埠变～滁州变线路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滩—沙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送电线路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南电力设计院</w:t>
            </w:r>
          </w:p>
        </w:tc>
      </w:tr>
      <w:tr>
        <w:trPr>
          <w:trHeight w:val="544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变电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50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电站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嘉应变电站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省电力设计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电站新建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东（光谷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电站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电站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变电站新建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川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电站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电站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海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昌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50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电站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蚌埠变电站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头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电站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电力勘测设计院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布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关站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南电力设计院</w:t>
            </w:r>
          </w:p>
        </w:tc>
      </w:tr>
      <w:tr>
        <w:trPr>
          <w:trHeight w:val="509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供配电送电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华能淮阴电厂（三期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~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河变双回送电线路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科能电力工程咨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常庄热电厂接入八里庄送电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~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黎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Ⅱ回线路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方电网对澳供电第三通道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珠海电力设计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韶朗线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电力设计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翁江输变电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韶关市擎能设计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阜北送电线新建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华能金陵燃机电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~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龙王山变双回送电线路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科能电力工程咨询有限公司</w:t>
            </w:r>
          </w:p>
        </w:tc>
      </w:tr>
      <w:tr>
        <w:trPr>
          <w:trHeight w:val="53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供配电变电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繁荣变电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综合改造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沙腰变电站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莞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塘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电站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佛山变电站增容改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电力设计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华变电站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供电设计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电站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回族自治区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昆山变电站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山电力设计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亿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电站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翁江变电站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韶关市擎能设计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华强变电站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供电规划设计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顺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富安变电站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顺德电力设计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沙变电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通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昌湖东（秀泊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电站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南昌供电设计院</w:t>
            </w:r>
          </w:p>
        </w:tc>
      </w:tr>
      <w:tr>
        <w:trPr>
          <w:trHeight w:val="499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勘测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能营口发电厂二期工程岩土工程勘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润湖南鲤鱼江发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厂一期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×600M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岩土工程勘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省电力设计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江口长江大跨越送电线路工程岩土工程勘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华电宿州发电有限公司一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600M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组工程勘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白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M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循环流化床示范电站工程岩土工程勘察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津东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电所岩土工程勘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能武汉阳逻电厂三期岩土工程勘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港电厂一期工程岩土工程勘察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电力工业勘察设计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电黄金埠电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×600M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新建岩土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明二电厂一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M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岩土工程勘查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堰变～襄樊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电线路工程测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能石岛湾核电厂工程测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ins w:id="1" w:author="郭亚莉" w:date="2009-06-19T10:31:00Z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国核电力规划设计研究院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del w:id="2" w:author="郭亚莉" w:date="2009-06-19T10:31:00Z">
              <w:r>
                <w:rPr>
                  <w:rFonts w:cs="宋体;SimSun" w:ascii="宋体;SimSun" w:hAnsi="宋体;SimSun"/>
                  <w:color w:val="000000"/>
                  <w:szCs w:val="21"/>
                </w:rPr>
                <w:delText xml:space="preserve">/ </w:delText>
              </w:r>
            </w:del>
            <w:r>
              <w:rPr>
                <w:rFonts w:ascii="宋体;SimSun" w:hAnsi="宋体;SimSun" w:cs="宋体;SimSun"/>
                <w:color w:val="000000"/>
                <w:szCs w:val="21"/>
              </w:rPr>
              <w:t>山东电力工程咨询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华电川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M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电场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量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内蒙古电力勘测设计院                                      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龙－丽水－瓯海Ⅱ回输电线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量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电电力庄河发电厂新建工程（工程测量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柞张送电线路工程—工程测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大方电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×300M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新建工程水文勘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雅安～崇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回路新建工程（水文气象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电力设计咨询有限责任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红寺堡风电场一期工程水文气象勘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电力设计院</w:t>
            </w:r>
          </w:p>
        </w:tc>
      </w:tr>
      <w:tr>
        <w:trPr>
          <w:trHeight w:val="604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通讯自动化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电力公司微波网络改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项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中电力调度交换网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南方电网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NG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驻地网建设项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省电力设计研究院</w:t>
            </w:r>
          </w:p>
        </w:tc>
      </w:tr>
      <w:tr>
        <w:trPr>
          <w:trHeight w:val="573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计算机软件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图设计软件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PD-V2.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国电华北电力工程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电气自动化辅助设计系统——变电电气二次设计绘图软件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LEC V1.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C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控制接线设计软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电力设计院</w:t>
            </w:r>
          </w:p>
        </w:tc>
      </w:tr>
      <w:tr>
        <w:trPr>
          <w:trHeight w:val="598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标准设计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移动式变电站通用设计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电力勘察设计院有限公司</w:t>
            </w:r>
          </w:p>
        </w:tc>
      </w:tr>
    </w:tbl>
    <w:p>
      <w:pPr>
        <w:pStyle w:val="2"/>
        <w:ind w:left="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7" w:hanging="899"/>
    </w:pPr>
    <w:rPr>
      <w:sz w:val="28"/>
    </w:rPr>
  </w:style>
  <w:style w:type="paragraph" w:styleId="2">
    <w:name w:val="正文文本缩进 2"/>
    <w:basedOn w:val="Normal"/>
    <w:qFormat/>
    <w:pPr>
      <w:ind w:left="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 Char Char1"/>
    <w:basedOn w:val="Normal"/>
    <w:qFormat/>
    <w:pPr>
      <w:spacing w:lineRule="atLeast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2:47:00Z</dcterms:created>
  <dc:creator>unknow</dc:creator>
  <dc:description/>
  <cp:keywords/>
  <dc:language>en-US</dc:language>
  <cp:lastModifiedBy>韩建</cp:lastModifiedBy>
  <dcterms:modified xsi:type="dcterms:W3CDTF">2009-06-29T02:48:00Z</dcterms:modified>
  <cp:revision>3</cp:revision>
  <dc:subject/>
  <dc:title>  关于报送2001年度国家电力公司电力工程优秀勘测、优秀设计、优秀标准设计和优秀计算机软件推荐项目的函</dc:title>
</cp:coreProperties>
</file>