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质量管理小组活动卓越领导者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电力工程顾问集团中南电力设计院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丘文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浙江省电力设计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质量管理小组活动优秀推进者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电力工程顾问集团西南电力设计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广西电力工业勘察设计研究院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质量管理小组活动优秀企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海电力设计院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质量信得过班组</w:t>
      </w:r>
    </w:p>
    <w:p>
      <w:pPr>
        <w:pStyle w:val="Normal"/>
        <w:ind w:firstLine="560"/>
        <w:rPr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Cs/>
          <w:sz w:val="28"/>
          <w:szCs w:val="32"/>
        </w:rPr>
        <w:t>通信自动化</w:t>
      </w:r>
      <w:r>
        <w:rPr>
          <w:bCs/>
          <w:sz w:val="28"/>
          <w:szCs w:val="32"/>
        </w:rPr>
        <w:t>QC</w:t>
      </w:r>
      <w:r>
        <w:rPr>
          <w:bCs/>
          <w:sz w:val="28"/>
          <w:szCs w:val="32"/>
        </w:rPr>
        <w:t>小组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  <w:szCs w:val="32"/>
        </w:rPr>
        <w:t>北京国电华北电力工程有限公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8:00Z</dcterms:created>
  <dc:creator>cao</dc:creator>
  <dc:description/>
  <cp:keywords/>
  <dc:language>en-US</dc:language>
  <cp:lastModifiedBy>韩建</cp:lastModifiedBy>
  <dcterms:modified xsi:type="dcterms:W3CDTF">2009-06-17T02:08:00Z</dcterms:modified>
  <cp:revision>20</cp:revision>
  <dc:subject/>
  <dc:title>我会于2007年4月24日在西安召开了电力勘测设计行业2007年QC小组成果发布会</dc:title>
</cp:coreProperties>
</file>