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第七期发电设总培训班报名回执表</w:t>
            </w:r>
          </w:p>
        </w:tc>
      </w:tr>
      <w:tr>
        <w:trPr>
          <w:trHeight w:val="124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在住宿要求栏内打“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”。</w:t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8:00Z</dcterms:created>
  <dc:creator>柴玮</dc:creator>
  <dc:description/>
  <dc:language>en-US</dc:language>
  <cp:lastModifiedBy>陈嬿</cp:lastModifiedBy>
  <cp:lastPrinted>2009-02-04T13:50:00Z</cp:lastPrinted>
  <dcterms:modified xsi:type="dcterms:W3CDTF">2009-06-02T03:42:00Z</dcterms:modified>
  <cp:revision>4</cp:revision>
  <dc:subject/>
  <dc:title>开  班  通  知</dc:title>
</cp:coreProperties>
</file>