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勘察设计行业节能减排应用技术》专刊征稿函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出版《中国勘察设计行业节能减排应用技术》专刊，现特向有关单位征集稿件。稿件应突出节能减排设计应用技术的典型性、示范性。具体要求如下：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稿件内容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新建建筑节能技术应用案例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既有建筑节能改造设计技术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可再生能源在建筑中规模化应用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高耗能、高排放行业工业项目节能减排设计技术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办公建筑和大型公建节能技术应用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建筑节能减排优化设计技术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新型节能设备、材料应用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稿件形式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工程建设与设计》杂志为公开发行的国家级科技期刊，本次征集稿件均应为科技论文形式，以介绍节能减排技术应用的工程实例为主，也可以是针对某项节能减排技术和建筑体系的研究成果，其中工程实例文章应包括项目概况、设计简介（技术应用情况）、运行分析及预测三部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篇文章篇幅建议限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以内。请在文末注明实施单位、主要设计人员、主要节能减排技术与产品提供方。如为获奖项目请注明奖项名称与获奖时间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其他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稿件应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交《工程建设与设计》杂志编辑出版。来稿请注明作者姓名、单位、通讯地址、邮编、电子信箱、联系电话等，希望各单位集体组织投稿，本刊欢迎网上投稿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孙敏莹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话：</w:t>
      </w:r>
      <w:r>
        <w:rPr>
          <w:rFonts w:cs="宋体;SimSun" w:ascii="宋体;SimSun" w:hAnsi="宋体;SimSun"/>
          <w:kern w:val="0"/>
          <w:sz w:val="24"/>
        </w:rPr>
        <w:t xml:space="preserve">68728796/97/98 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de-DE"/>
        </w:rPr>
        <w:t>E-mail</w:t>
      </w:r>
      <w:r>
        <w:rPr>
          <w:rFonts w:ascii="宋体;SimSun" w:hAnsi="宋体;SimSun" w:cs="宋体;SimSun"/>
          <w:kern w:val="0"/>
          <w:sz w:val="24"/>
          <w:lang w:val="de-DE"/>
        </w:rPr>
        <w:t>：</w:t>
      </w:r>
      <w:r>
        <w:rPr>
          <w:rFonts w:ascii="宋体;SimSun" w:hAnsi="宋体;SimSun" w:cs="宋体;SimSun"/>
          <w:kern w:val="0"/>
          <w:sz w:val="24"/>
          <w:lang w:val="de-DE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de-DE"/>
        </w:rPr>
        <w:t>mdz96@126.com</w:t>
      </w:r>
      <w:r>
        <w:rPr>
          <w:rFonts w:ascii="宋体;SimSun" w:hAnsi="宋体;SimSun" w:cs="宋体;SimSun"/>
          <w:kern w:val="0"/>
          <w:sz w:val="24"/>
          <w:lang w:val="de-DE"/>
        </w:rPr>
        <w:t>（</w:t>
      </w:r>
      <w:r>
        <w:rPr>
          <w:rFonts w:ascii="宋体;SimSun" w:hAnsi="宋体;SimSun" w:cs="宋体;SimSun"/>
          <w:kern w:val="0"/>
          <w:sz w:val="24"/>
        </w:rPr>
        <w:t>请注明节能减排应用技术专刊稿件</w:t>
      </w:r>
      <w:r>
        <w:rPr>
          <w:rFonts w:ascii="宋体;SimSun" w:hAnsi="宋体;SimSun" w:cs="宋体;SimSun"/>
          <w:kern w:val="0"/>
          <w:sz w:val="24"/>
          <w:lang w:val="de-DE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北京市车公庄西路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《工程建设与设计》编辑部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节能减排专刊编辑组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100048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7:00Z</dcterms:created>
  <dc:creator>韩建</dc:creator>
  <dc:description/>
  <cp:keywords/>
  <dc:language>en-US</dc:language>
  <cp:lastModifiedBy>韩建</cp:lastModifiedBy>
  <dcterms:modified xsi:type="dcterms:W3CDTF">2009-05-11T00:53:00Z</dcterms:modified>
  <cp:revision>2</cp:revision>
  <dc:subject/>
  <dc:title>关于出版《中国勘察设计行业节能减排设计与应用》专刊的通知</dc:title>
</cp:coreProperties>
</file>