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电力勘测设计行业优秀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活动成果发布会评委名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曾  循   西南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堵瑞瑞   北京国电华北电力工程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唐晓东   中南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刘剑毓   华东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田力文   东北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张  利   西北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林  建   中国电力建设工程咨询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汪杭明   浙江省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陈  坚   广西电力工业勘测设计研究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郑宝恒  北京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邓小凌  广东省电力设计研究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何  英  河南省电力勘测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郑世钦  福建省电力勘测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刘瑾瑜  山东电力工程咨询院有限公司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    执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 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260"/>
        <w:gridCol w:w="1800"/>
        <w:gridCol w:w="19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房间类型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4:00Z</dcterms:created>
  <dc:creator>刘丽</dc:creator>
  <dc:description/>
  <cp:keywords/>
  <dc:language>en-US</dc:language>
  <cp:lastModifiedBy>韩建</cp:lastModifiedBy>
  <cp:lastPrinted>2009-04-13T10:43:00Z</cp:lastPrinted>
  <dcterms:modified xsi:type="dcterms:W3CDTF">2009-04-20T05:45:00Z</dcterms:modified>
  <cp:revision>4</cp:revision>
  <dc:subject/>
  <dc:title>根据2008年协会工作安排，我会定于2008年5月5日—7日在长春召开2008年电力勘测设计行业QC评审发布会</dc:title>
</cp:coreProperties>
</file>