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英文版电力设计标准注册清单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81"/>
        <w:gridCol w:w="2126"/>
        <w:gridCol w:w="1418"/>
      </w:tblGrid>
      <w:tr>
        <w:trPr>
          <w:tblHeader w:val="true"/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册数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设计技术规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code of design for the electric power syst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429-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安全自动装置设计技术规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esigning Technical Rules for Security and Automaticity Equipment of Power Syst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147--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调度自动化设计技术规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ecifications for the Design of Dispatch Automation in Electric Power System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003—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电网调度自动化设计技术规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ecifications for the Design of Dispatch Automation in District Power Network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 5002-- 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下架空送电线路勘测技术规程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of Exploration and Surveying for 220kV and Lower Level Overhead Transmission 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076-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数字同步网工程设计规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pecifications of Engineering Design for Digital Synchronization Network of Electric Power </w:t>
              <w:tab/>
              <w:t>Syst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392-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同步数字系列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D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光缆通信工程设计技术规定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echnical Rule of Electric Power System Engineering Design for SDH Optical Fiber Cable </w:t>
              <w:tab/>
              <w:t>Communication Projec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404-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10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通信设计技术规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of Dispatching Communication of Electric Power Syst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391-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架空送电线路大跨越工程勘测技术规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Exploration and Surveying of Large Crossing Overhead Transmission 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049-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电厂工程勘测技术规程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：地震地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Engineering Investigation of Nuclear Power Plan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409.1—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8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电厂工程勘测技术规程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：岩土工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Engineering Investigation of Nuclear Power Plan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409.2—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电厂工程勘测技术规程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：水文气象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echnical Code for Engineering Investigation of Nuclear Power Plants Part 3 Hydrological </w:t>
              <w:tab/>
              <w:t>and Meteorological Surv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409.3—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电厂工程勘测技术规程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：测量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Engineering Investigation of Nuclear Power Plants Part 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rvey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409.4—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工程勘测安全技术规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fety Technical Regulation for Survey and Exploration of Electrical Power Engineer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 T 5334-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工程钻探技术规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rilling Technical Regulations of Electrical Power Engineer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096-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工程物探技术规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Geophysical Exploration Electric Power Engineer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159-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工程水文地质勘测技术规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the Hydrogeological Investigation of Electric Power Engineer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034-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工程气象勘测技术规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of Meteorological Surveying for Electrical Power Projec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158-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架空送电线路航空摄影测量技术规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specifications for aerial photographing and surveying of overhead transmission 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138-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电厂燃烧系统设计计算技术规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Design and Calculation of Combustion System of Fossil-fired Power Pl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L/T 5240-20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力发电厂灰碴筑坝设计技术规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for Design of Ash Slag Damming of Fossil fuel Power Plan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045—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力发电厂、变电所二次接线设计规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Designing of Electrical Secondary Wiring in Fossil Power Plants and Substatio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136--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1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人值班变电所远方监控中心设计规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Designing of Remote Monitoring and Control Center about Unattended Substa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430—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市电力电缆线路初步设计内容深度规程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for Content Depth on Preliminary Design of Urban Power Cabl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405—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地下变电站设计规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esign Rules of 35–220kV Urban under ground substa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216--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电力电缆线路设计技术规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Rule for Design of Urban Power Cabl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221--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电线路对电信线路危险和干扰影响防护设计规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he design rules of telecommunication lines against danger and interference effects from </w:t>
              <w:tab/>
              <w:t>power transmission lin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033—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电线路对无线电台影响防护设计规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for Designing of Radio Stations against Effects from Power Transmission Lin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040--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流输电线路对电信线路危险影响设计技术规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echnical Code for Designing of Telecommunication Lines Against Danger Effects from DC </w:t>
              <w:tab/>
              <w:t>Power Transmission Lin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340—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10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力发电厂环境影响评价气象测试技术规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Meteorological Testing Specification for Environment Impact Assessment of Thermal Power </w:t>
              <w:tab/>
              <w:t>Pl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252—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工程电缆设计规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for Design of Cables of Electric Engineeri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50217-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装置的继电保护和自动装置设计规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for Design of Relaying Protection and Automatic Device of Electric Power Installatio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50062--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装置的电气测量仪表装置设计规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for Design of Electrical Measuring Device of Power Syst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 50063-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联电容器装置设计技术规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for Design of Installation of Shunt Capacitor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50227-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kV~1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配电装置设计规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for Design of High Voltage Electrical Installation (3-110 kV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 50060-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kV~1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电所设计规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esign Code for Substation (35-110 kV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50059-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    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0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英文版电力设计标准注册清单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81"/>
        <w:gridCol w:w="2126"/>
        <w:gridCol w:w="1418"/>
      </w:tblGrid>
      <w:tr>
        <w:trPr>
          <w:tblHeader w:val="true"/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电网调度自动化设计技术规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ecifications for the Design of Dispatch Automation in District Power Network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 5002--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调度自动化设计技术规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ecifications for the Design of Dispatch Automation in Electric Power System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003—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电线路对电信线路危险和干扰影响防护设计规程（代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5033—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063—19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he design rules of telecommunication lines against danger and interference effects from </w:t>
              <w:tab/>
              <w:t>power transmission lin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033—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工程水文地质勘测技术规程（代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034—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the Hydrogeological Investigation of Electric Power Engineer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034-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电线路对无线电台影响防护设计规程（代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040—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for Designing of Radio Stations against Effects from Power Transmission Lin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040--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力发电厂灰碴筑坝设计技术规定（代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045—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for Design of Ash Slag Damming of Fossil fuel Power Plan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045—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架空送电线路大跨越工程勘测技术规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049-1996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Exploration and Surveying of Large Crossing Overhead Transmission 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049-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0</w:t>
            </w:r>
          </w:p>
        </w:tc>
      </w:tr>
      <w:tr>
        <w:trPr>
          <w:trHeight w:val="10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下架空送电线路勘测技术规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L/T5076—199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146—2001)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英文版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of Exploration and Surveying for 220kV and Lower Level Overhead Transmission 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076-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工程钻探技术规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L/T5096—199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171—200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rilling Technical Regulations of Electrical Power Engineer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096-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力发电厂、变电所二次接线设计规程（代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DGJ8-19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Designing of Electrical Secondary Wiring in Fossil Power Plants and Substatio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136--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0</w:t>
            </w:r>
          </w:p>
        </w:tc>
      </w:tr>
      <w:tr>
        <w:trPr>
          <w:trHeight w:val="8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架空送电线路航空摄影测量技术规定（代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DGJ82-19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specifications for aerial photographing and surveying of overhead transmission li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138-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安全自动装置设计技术规定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esigning Technical Rules for Security and Automaticity Equipment of Power Syst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147--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工程气象勘测技术规程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of Meteorological Surveying for Electrical Power Projec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158-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工程物探技术规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DGJ 81-19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Geophysical Exploration Electric Power Engineer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159-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地下变电站设计规定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esign Rules of 35–220kV Urban under ground substa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216--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电力电缆线路设计技术规定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Rule for Design of Urban Power Cabl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221--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电厂燃烧系统设计计算技术规定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Design and Calculation of Combustion System of Fossil-fired Power Pl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DL/T 5240-20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4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力发电厂环境影响评价气象测试技术规定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Meteorological Testing Specification for Environment Impact Assessment of Thermal Power </w:t>
              <w:tab/>
              <w:t>Pla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252—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工程勘测安全技术规程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fety Technical Regulation for Survey and Exploration of Electrical Power Engineer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 T 5334-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流输电线路对电信线路危险影响设计技术规程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echnical Code for Designing of Telecommunication Lines Against Danger Effects from DC </w:t>
              <w:tab/>
              <w:t>Power Transmission Lin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340—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</w:t>
            </w:r>
          </w:p>
        </w:tc>
      </w:tr>
      <w:tr>
        <w:trPr>
          <w:trHeight w:val="8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通信设计技术规定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of Dispatching Communication of Electric Power Syst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391-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数字同步网工程设计规程（英文版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Specifications of Engineering Design for Digital Synchronization Network of Electric Power </w:t>
              <w:tab/>
              <w:t>Syst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392-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0</w:t>
            </w:r>
          </w:p>
        </w:tc>
      </w:tr>
      <w:tr>
        <w:trPr>
          <w:trHeight w:val="11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同步数字系列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D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光缆通信工程设计技术规定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echnical Rule of Electric Power System Engineering Design for SDH Optical Fiber Cable </w:t>
              <w:tab/>
              <w:t>Communication Projec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 5404-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电力电缆线路初步设计内容深度规程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for Content Depth on Preliminary Design of Urban Power Cabl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405—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电厂工程勘测技术规程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：地震地质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Engineering Investigation of Nuclear Power Plan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409.1—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电厂工程勘测技术规程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：岩土工程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Engineering Investigation of Nuclear Power Plan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409.2—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电厂工程勘测技术规程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：水文气象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echnical Code for Engineering Investigation of Nuclear Power Plants Part 3 Hydrological </w:t>
              <w:tab/>
              <w:t>and Meteorological Surv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409.3—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电厂工程勘测技术规程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：测量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Engineering Investigation of Nuclear Power Plants Part 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rvey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409.4—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设计技术规定（代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DJ 161-19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echnical code of design for the electric power </w:t>
            </w:r>
            <w:r>
              <w:rPr>
                <w:sz w:val="24"/>
                <w:szCs w:val="24"/>
              </w:rPr>
              <w:t>syst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429--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0</w:t>
            </w:r>
          </w:p>
        </w:tc>
      </w:tr>
      <w:tr>
        <w:trPr>
          <w:trHeight w:val="10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人值班变电所远方监控中心设计规程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chnical Code for Designing of Remote Monitoring and Control Center about Unattended Substa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L/T5430—2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kV~1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电所设计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J 59-8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esign Code for Substation (35-110 kV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50059-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kV~110k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配电装置设计规范（替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 50060-19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for Design of High Voltage Electrical Installation (3-110 kV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 50060-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装置的继电保护和自动装置设计规范（替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 50062-19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for Design of Relaying Protection and Automatic Device of Electric Power Installatio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50062--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装置的电气测量仪表装置设计规范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for Design of Electrical Measuring Device of Power Syst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/T 50063-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工程电缆设计规范（替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 50217-19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for Design of Cables of Electric Engineer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50217-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联电容器装置设计技术规范（替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 50227-19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（英文版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de for Design of Installation of Shunt Capacitor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B50227-2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0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AndChars" w:linePitch="286" w:charSpace="0"/>
        </w:sect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2</w:t>
      </w:r>
    </w:p>
    <w:p>
      <w:pPr>
        <w:pStyle w:val="Normal"/>
        <w:spacing w:lineRule="exact" w:line="4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480"/>
        <w:jc w:val="center"/>
        <w:rPr/>
      </w:pPr>
      <w:r>
        <w:rPr/>
        <w:t>英文版电力设计标准订购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20"/>
        <w:gridCol w:w="520"/>
        <w:gridCol w:w="725"/>
        <w:gridCol w:w="535"/>
        <w:gridCol w:w="365"/>
        <w:gridCol w:w="1075"/>
        <w:gridCol w:w="900"/>
        <w:gridCol w:w="1980"/>
      </w:tblGrid>
      <w:tr>
        <w:trPr>
          <w:trHeight w:val="460" w:hRule="atLeast"/>
        </w:trPr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资料名称</w:t>
            </w:r>
          </w:p>
        </w:tc>
        <w:tc>
          <w:tcPr>
            <w:tcW w:w="2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"/>
              <w:jc w:val="center"/>
              <w:rPr>
                <w:sz w:val="28"/>
              </w:rPr>
            </w:pPr>
            <w:r>
              <w:rPr>
                <w:sz w:val="28"/>
              </w:rPr>
              <w:t>定价</w:t>
            </w:r>
          </w:p>
        </w:tc>
        <w:tc>
          <w:tcPr>
            <w:tcW w:w="3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注册金额</w:t>
            </w:r>
          </w:p>
        </w:tc>
      </w:tr>
      <w:tr>
        <w:trPr>
          <w:trHeight w:val="39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英文版电力行业标准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见通知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总计金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小写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大写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</w:rPr>
              <w:t>万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千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百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拾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Calibri"/>
                <w:sz w:val="28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订购单位全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订购单位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订购单位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收件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76"/>
        <w:rPr>
          <w:sz w:val="28"/>
        </w:rPr>
      </w:pPr>
      <w:r>
        <w:rPr>
          <w:sz w:val="28"/>
        </w:rPr>
        <w:t>注：</w:t>
      </w:r>
    </w:p>
    <w:p>
      <w:pPr>
        <w:pStyle w:val="Normal"/>
        <w:spacing w:lineRule="exact" w:line="480"/>
        <w:ind w:firstLine="576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填写字迹清楚，以免邮寄差错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2</w:t>
      </w:r>
      <w:r>
        <w:rPr>
          <w:sz w:val="28"/>
        </w:rPr>
        <w:t>．收到订购款后，由</w:t>
      </w:r>
      <w:r>
        <w:rPr>
          <w:rFonts w:ascii="仿宋_GB2312" w:hAnsi="仿宋_GB2312"/>
          <w:sz w:val="28"/>
        </w:rPr>
        <w:t>北京力捷力技术服务有限公司</w:t>
      </w:r>
      <w:r>
        <w:rPr>
          <w:sz w:val="28"/>
        </w:rPr>
        <w:t>发出，同时将发票寄往贵方。</w:t>
      </w:r>
    </w:p>
    <w:p>
      <w:pPr>
        <w:pStyle w:val="Normal"/>
        <w:ind w:firstLine="560"/>
        <w:rPr/>
      </w:pPr>
      <w:r>
        <w:rPr>
          <w:sz w:val="28"/>
        </w:rPr>
        <w:t>开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户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行：</w:t>
      </w:r>
      <w:r>
        <w:rPr>
          <w:sz w:val="28"/>
        </w:rPr>
        <w:t>中国工商银行</w:t>
      </w:r>
      <w:r>
        <w:rPr>
          <w:sz w:val="32"/>
        </w:rPr>
        <w:t>北京地安门支行六铺炕分理处</w:t>
      </w:r>
    </w:p>
    <w:p>
      <w:p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  <w:t>户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名：</w:t>
      </w:r>
      <w:r>
        <w:rPr>
          <w:rFonts w:ascii="仿宋_GB2312" w:hAnsi="仿宋_GB2312"/>
          <w:sz w:val="28"/>
        </w:rPr>
        <w:t>北京力捷力技术服务有限公司</w:t>
      </w:r>
    </w:p>
    <w:p>
      <w:p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  <w:t>帐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号：</w:t>
      </w:r>
      <w:r>
        <w:rPr>
          <w:sz w:val="32"/>
        </w:rPr>
        <w:t>02000223090068586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2:00Z</dcterms:created>
  <dc:creator>曹塍平</dc:creator>
  <dc:description/>
  <cp:keywords/>
  <dc:language>en-US</dc:language>
  <cp:lastModifiedBy>曹塍平</cp:lastModifiedBy>
  <dcterms:modified xsi:type="dcterms:W3CDTF">2013-11-05T08:12:00Z</dcterms:modified>
  <cp:revision>2</cp:revision>
  <dc:subject/>
  <dc:title/>
</cp:coreProperties>
</file>