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36"/>
        <w:gridCol w:w="52"/>
        <w:gridCol w:w="1995"/>
        <w:gridCol w:w="11"/>
        <w:gridCol w:w="2014"/>
        <w:gridCol w:w="11"/>
        <w:gridCol w:w="1716"/>
        <w:gridCol w:w="11"/>
        <w:gridCol w:w="1462"/>
      </w:tblGrid>
      <w:tr>
        <w:trPr>
          <w:trHeight w:val="397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环境工程班第二次面授课表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热力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热力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污染生态生物监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质量评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监测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热力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污染生态生物监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污染生态生物监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质量评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监测</w:t>
            </w:r>
          </w:p>
        </w:tc>
      </w:tr>
      <w:tr>
        <w:trPr>
          <w:trHeight w:val="397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给水排水第三次面授课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水排水工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水排水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工程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工程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程施工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水排水工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水排水工程（</w:t>
            </w: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自来水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厂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：</w:t>
            </w:r>
            <w:r>
              <w:rPr/>
              <w:t>10-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工程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工程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污水厂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：</w:t>
            </w:r>
            <w:r>
              <w:rPr/>
              <w:t>10-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程施工</w:t>
            </w:r>
          </w:p>
        </w:tc>
      </w:tr>
      <w:tr>
        <w:trPr>
          <w:trHeight w:val="397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暖通班第三次面授课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通风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通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调节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调节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与管理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通风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通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通风课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：</w:t>
            </w:r>
            <w:r>
              <w:rPr/>
              <w:t>10-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调节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调节工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空调课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：</w:t>
            </w:r>
            <w:r>
              <w:rPr/>
              <w:t>10-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与管理</w:t>
            </w:r>
          </w:p>
        </w:tc>
      </w:tr>
      <w:tr>
        <w:trPr>
          <w:trHeight w:val="397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总图班第三次面授课表（各班上课时间见通知）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天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天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课</w:t>
            </w:r>
          </w:p>
        </w:tc>
      </w:tr>
      <w:tr>
        <w:trPr>
          <w:trHeight w:val="397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程考试在面授期间随堂进行，具体考试时间由任课教师确定并通知学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员本次培训应带教材：环境工程：《工程热力学》、《环境质量评价》、《污染生态生物监测》、《环境监测》。</w:t>
            </w:r>
          </w:p>
          <w:p>
            <w:pPr>
              <w:pStyle w:val="Normal"/>
              <w:spacing w:lineRule="exact" w:line="400"/>
              <w:ind w:firstLine="2625"/>
              <w:rPr>
                <w:szCs w:val="21"/>
              </w:rPr>
            </w:pPr>
            <w:r>
              <w:rPr>
                <w:szCs w:val="21"/>
              </w:rPr>
              <w:t>给排水：《水质工程学》、《建筑给水排水工程》、《水工程施工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暖通：《建筑设备安装工程经济与管理》、《工业通风》、《空气调节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总图（变配电方向）：《厂矿道路》、《工业企业总平面设计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总图（火电厂及其它方向）：《厂矿道路》、《工业企业总平面设计》、《铁路设计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各位学员在面授结束后一个月内把课程设计作业寄往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安建筑科技大学继续教育学院学籍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志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址：陕西省西安市幸福南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710043          </w:t>
            </w:r>
            <w:r>
              <w:rPr>
                <w:szCs w:val="21"/>
              </w:rPr>
              <w:t>电话：（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26282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3:00Z</dcterms:created>
  <dc:creator>柴玮</dc:creator>
  <dc:description/>
  <dc:language>en-US</dc:language>
  <cp:lastModifiedBy>chaiwei</cp:lastModifiedBy>
  <cp:lastPrinted>2008-09-23T10:09:00Z</cp:lastPrinted>
  <dcterms:modified xsi:type="dcterms:W3CDTF">2008-09-23T07:07:00Z</dcterms:modified>
  <cp:revision>6</cp:revision>
  <dc:subject/>
  <dc:title>开  班  通  知</dc:title>
</cp:coreProperties>
</file>